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102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neděle 19.12.2010 11:07 (10:07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neděle 19.12.2010 22:00 do čtvrtka 23.12.2010 12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Na jev: 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ondělí 20.12.2010 12:00 do středy 22.12.2010 12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neděle 19.12.2010 16:00 do pondělí 20.12.2010 12:00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o střední Evropy začne proudit teplý vzduch od jihozápa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oci na pondělí budou v Čechách postupně od západu sněhové srážky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hách pod 600m přecházet ve smíšené nebo dešťové, při kterých se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tvořit ledovka. Místy, zejména v Čechách se bude ledovka tvořit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ěhem pondělí, avšak na severozápadě a severu Čech budou převládat srážk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ěhové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ísty bude tvorba ledovky nebo i náledí pokračovat na celém území ČR i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terý a ve stře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večer, v noci a zítra dopoledne se při větru zejména na severozápadě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u ČR budou tvořit sněhové jazyky, na horách i závěje. Na severozápad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severu Čech může spadnout 5 až 15 cm nového sně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ývoj situace a být velmi opatrný při chůzi venk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cestování sledovat zpravodajství Zelené vlny a jezdit velmi  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sledovat informace Horské služby a dodržovat jejich  poky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http://www.horskasluzba.cz)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Vydalo: Centrální předpovědní pracoviště ČHMÚ - Praha/Šop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6:00Z</dcterms:created>
  <dc:creator>Vavříková</dc:creator>
  <dc:description/>
  <dc:language>en-US</dc:language>
  <cp:lastModifiedBy>Vavříková</cp:lastModifiedBy>
  <dcterms:modified xsi:type="dcterms:W3CDTF">2010-12-20T08:45:00Z</dcterms:modified>
  <cp:revision>1</cp:revision>
  <dc:subject/>
  <dc:title>                   VÝSTRAHA ČHMÚ</dc:title>
</cp:coreProperties>
</file>