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101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úterý 14.12.2010 10:14 (09:14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 od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14.12.2010 12:00 do středy 15.12.2010 12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14.12.2010 12:00 do středy 15.12.2010 12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</w:t>
      </w:r>
      <w:r>
        <w:rPr>
          <w:rStyle w:val="PsacstrojHTML"/>
          <w:b/>
          <w:bCs/>
        </w:rPr>
        <w:t>: NOVÁ SNĚHOVÁ POKRÝVKA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:(SY,UO,)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:(NA,RK,TU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:(DC,CV,MO,TP,UL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:(HB,PE,ZR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JE,SU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:(BR,FM,NJ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14.12.2010 12:00 do středy 15.12.2010 12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u nás ovlivňuje tlaková níže nad východní Evrop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úterý (14.12.) bude na našem území od severu zesilovat sněžení.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ských oblastech na severu území a také místy na Českomoravské vrchovi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padne do středy (15.12.) odpoledne 10 až 20 cm, ojediněle kolem 30 c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u. Na ostatním území ČR by mělo napadnout 2 až 10 cm sně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čerstvého větru a sněžení se budou místy tvořit sněhové jazyk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v Čechách v polohách nad 700 m i 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zpravodajství Zelené vlny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nut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horskasluzba.cz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6:00Z</dcterms:created>
  <dc:creator>Vavříková</dc:creator>
  <dc:description/>
  <dc:language>en-US</dc:language>
  <cp:lastModifiedBy>Vavříková</cp:lastModifiedBy>
  <dcterms:modified xsi:type="dcterms:W3CDTF">2010-12-14T17:07:00Z</dcterms:modified>
  <cp:revision>2</cp:revision>
  <dc:subject/>
  <dc:title/>
</cp:coreProperties>
</file>