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  <w:b/>
          <w:bCs/>
        </w:rPr>
        <w:t>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1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neděle 12.12.2010 10:47 (09:4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od 700 m n.m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neděle 12.12.2010 11:00 do pondělí 13.12.2010 18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neděle 12.12.2010 15:00 do pondělí 13.12.2010 05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neděle 12.12.2010 15:00 do pondělí 13.12.2010 15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0/9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tlakové níže se středem nad Polskem k nám začíná proudit studen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zduch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ochlazování se bude na většině území tvořit náledí, zejmén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ci z neděle na pondělí. V důsledku čerstvého nárazového větru a sněž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budou místy tvořit sněhové jazyky, na horách i sněhové závěje. Očekávám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 zítřejšího rána 1 až 5 cm nového sněhu, na horách 5 až 20 cm. Tvorb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ěhových jazyků v menším rozsahu bude pokračovat na našem území až d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jízdy autem, v případě nutnosti jízdy sledovat  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é vlny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oporučuje se zimní výbava, při cestách do hor i sněhové řetězy,  nut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sou zimní pneumatiky s dostatečnou výškou vzorku a nezapomenout na nářad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případnému vyproštění vozidl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nutno sledovat informace Horské služby  (http://www.horskasluzb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) o případném lavinovém nebezpečí, zákazu  hřebenových túr apod.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jejich pokyny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2:00Z</dcterms:created>
  <dc:creator>Vavříková</dc:creator>
  <dc:description/>
  <dc:language>en-US</dc:language>
  <cp:lastModifiedBy>Vavříková</cp:lastModifiedBy>
  <dcterms:modified xsi:type="dcterms:W3CDTF">2010-12-13T07:13:00Z</dcterms:modified>
  <cp:revision>1</cp:revision>
  <dc:subject/>
  <dc:title> VÝSTRAHA ČHMÚ</dc:title>
</cp:coreProperties>
</file>