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9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átek 10.12.2010 11:12 (10:1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Á NOVÁ SNĚHOVÁ POKRÝVKA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1.12.2010 01:00 do neděle 12.12.2010 2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ZÁVĚJE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1.12.2010 01:00 do neděle 12.12.2010 2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0.12.2010 23:59 do soboty 11.12.2010 0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 do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1.12.2010 03:00 do soboty 11.12.2010 15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OVÁ SNĚHOVÁ POKRÝVKA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 do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soboty 11.12.2010 03:00 do soboty 11.12.2010 13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0/9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čerstvém západním proudění přejde z pátku na sobotu přes naše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razný frontální systém, za kterým se během soboty přechodně otepl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z pátku na sobotu bude od západu postupovat sněžení, na vých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 se sněžení rozšíří v druhé polovině noci. Sněžení se bude  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nních   hodinách v Čechách v polohách pod 500 m měnit ve srážky smíš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  mrznoucí. Během soboty budou postupně na většině území srážk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  pod 600 m dešťové nebo smíšené a ojediněle mrznoucí.  Vzhled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 předpokládanému větru v nárazech 55 až 70 km/h, na horách kolem  9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m/h  se budou zpočátku i v nižších polohách tvořit sněhové jazyky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 po celé období 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víkendu předpokládáme na horách od 20 do 70 cm nového sněhu.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ravě a ve Slezsku předpokládáme v sobotu i v nižších polohách nový  sní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10 do 15 c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sobotním dešťovým srážkám v nižších polohách a kladným teplot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hrozí nebezpečí padajícího sněhu a rampouchů ze stře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ěžký a mokrý sníh může v kombinaci se silným větrem lámat větve, strom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elektrické veden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být obezřetný vzhledem k očekávané meteorologické situa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jízdy sledovat dopravní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imní výbava, sněhové řetězy a nářadí k případnému vyproštění vozid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(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www.horskasluzba.cz</w:t>
        </w:r>
      </w:hyperlink>
      <w:r>
        <w:rPr>
          <w:rStyle w:val="Psacstroj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 případném lavinovém nebezpečí, zákazu hřebenových túr apod. a  dodrž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jich pokyn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2:00Z</dcterms:created>
  <dc:creator>Vavříková</dc:creator>
  <dc:description/>
  <dc:language>en-US</dc:language>
  <cp:lastModifiedBy>Vavříková</cp:lastModifiedBy>
  <dcterms:modified xsi:type="dcterms:W3CDTF">2010-12-10T11:14:00Z</dcterms:modified>
  <cp:revision>2</cp:revision>
  <dc:subject/>
  <dc:title> VÝSTRAHA ČHMÚ</dc:title>
</cp:coreProperties>
</file>