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0/97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pátek 10.12.2010 10:54 (09:54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YSOKÁ NOVÁ SNĚHOVÁ POKRÝVKA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átku 10.12.2010 10:00 do pátku 10.12.2010 10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ZÁVĚJE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átku 10.12.2010 10:00 do pátku 10.12.2010 10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NĚHOVÉ JAZYK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átku 10.12.2010 23:59 do pátku 10.12.2010 08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NĚHOVÉ JAZYKY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ardubický do 700 m n.m.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Vysočina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oboty 11.12.2010 03:00 do soboty 11.12.2010 15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NOVÁ SNĚHOVÁ POKRÝVKA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ardubický do 700 m n.m.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Vysočina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do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oboty 11.12.2010 03:00 do soboty 11.12.2010 13:00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V čerstvém západním proudění přejde z pátku na sobotu přes naše územ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razný frontální systém, za kterým se během soboty přechodně otepl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noci z pátku na sobotu bude od západu postupovat sněžení, na vých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zemí se sněžení rozšíří v druhé polovině noci. Sněžení se bude  v rann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dinách v Čechách v polohách pod 500 m měnit ve srážky smíšené neb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rznoucí. Během soboty budou postupně na většině území srážky v polohá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d 600 m dešťové nebo smíšené a ojediněle mrznoucí.  Vzhledem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pokládanému větru v nárazech 55 až 70 km/h, na horách kolem  90 km/h s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ou zpočátku i v nižších polohách tvořit sněhové jazyky, na  horách p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elé období závěj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víkendu předpokládáme na horách od 20 do 70 cm nového sněhu.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oravě a ve Slezsku předpokládáme v sobotu i v nižších polohách nový  sní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 10 do 15 c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zhledem k sobotním dešťovým srážkám v nižších polohách a kladným teplotá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rozí nebezpečí padajícího sněhu a rampouchů ze stře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ěžký a mokrý sníh může v kombinaci se silným větrem lámat větve, stromy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elektrické veden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být obezřetný vzhledem k očekávané meteorologické situac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 případě jízdy sledovat dopravní zpravodajstv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zimní výbava, sněhové řetězy a nářadí k případnému vyproštění vozidl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a horách sledovat informace Horské služby (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www.horskasluzba.cz</w:t>
        </w:r>
      </w:hyperlink>
      <w:r>
        <w:rPr>
          <w:rStyle w:val="PsacstrojHTML"/>
        </w:rPr>
        <w:t>)  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ípadném lavinovém nebezpečí, zákazu hřebenových túr apod. a dodržov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ejich pokyny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Miloš 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kasluzb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1:00Z</dcterms:created>
  <dc:creator>Vavříková</dc:creator>
  <dc:description/>
  <dc:language>en-US</dc:language>
  <cp:lastModifiedBy>Vavříková</cp:lastModifiedBy>
  <dcterms:modified xsi:type="dcterms:W3CDTF">2010-12-10T11:12:00Z</dcterms:modified>
  <cp:revision>1</cp:revision>
  <dc:subject/>
  <dc:title>VÝSTRAHA ČHMÚ</dc:title>
</cp:coreProperties>
</file>