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95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úterý 07.12.2010 10:52 (09:52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úterý 07.12.2010 21:00 do čtvrtka 09.12.2010 08: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LEDOVKA/NÁLEDÍ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čtvrtka 09.12.2010 06:00 do čtvrtka 09.12.2010 21:00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0/94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d jihozápadu bude na naše území proudit teplejší vzduch. Studená front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 postupovat z Německa k jihovýchodu a ve středu večer zač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vlivňovat počasí v Čechách, ve čtvrtek na Moravě a ve Slezsk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většině území republiky dnes vystoupí teploty nad nulu a sníh bude tát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noci budou v Čechách teploty klesat až na -3 st.C a místy se zač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vořit náledí a zmrazky. Během středy bude opět na většině území republik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níh tát. V noci na čtvrtek se začne od severozápadu ochlazovat a tvorb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ledí bude pokračovat. Během čtvrtka a hlavně večer se náledí zač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vořit i na východě Moravy s Slezska. Déšť bude od severozápadu přecháze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e sněžení a při čerstvém větru se v polohách nad 500 m budou ve čtvrt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vořit místy sněhové jazyk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vycházení ven, v případě pohybu venku chodit velmi 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Omezit jízdy autem, v případě nutnosti jízdy sledovat zpravodajstv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elené vlny a jezdit velmi opatrně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Je pravděpodobné prodloužení doby jízdy autem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Odstrčilová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8:00Z</dcterms:created>
  <dc:creator>Vavříková</dc:creator>
  <dc:description/>
  <dc:language>en-US</dc:language>
  <cp:lastModifiedBy>Vavříková</cp:lastModifiedBy>
  <dcterms:modified xsi:type="dcterms:W3CDTF">2010-12-07T18:10:00Z</dcterms:modified>
  <cp:revision>2</cp:revision>
  <dc:subject/>
  <dc:title/>
</cp:coreProperties>
</file>