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                    </w:t>
      </w:r>
      <w:r>
        <w:rPr>
          <w:b/>
          <w:bCs/>
        </w:rPr>
        <w:t>VYSTRAHA CHMU</w:t>
        <w:br/>
        <w:t>Cislo:  PVI_2010/94</w:t>
        <w:br/>
      </w:r>
      <w:r>
        <w:rPr/>
        <w:t>Vydana: nedele 05.12.2010 10:16 (09:16 UTC)</w:t>
        <w:br/>
        <w:t xml:space="preserve">Na jev: </w:t>
      </w:r>
      <w:r>
        <w:rPr>
          <w:b/>
          <w:bCs/>
        </w:rPr>
        <w:t>LEDOVKA/NALEDI (VYSOKY STUPEN NEBEZPECI):</w:t>
      </w:r>
      <w:r>
        <w:rPr/>
        <w:br/>
        <w:t>        Praha</w:t>
        <w:br/>
        <w:t>        Stredocesky</w:t>
        <w:br/>
        <w:t>        Plzensky</w:t>
        <w:br/>
        <w:t>        Jihocesky</w:t>
        <w:br/>
        <w:t xml:space="preserve">        </w:t>
      </w:r>
      <w:r>
        <w:rPr>
          <w:b/>
          <w:bCs/>
        </w:rPr>
        <w:t>Pardubicky</w:t>
        <w:br/>
      </w:r>
      <w:r>
        <w:rPr/>
        <w:t>        Kralovehradecky</w:t>
        <w:br/>
        <w:t>        Vysocina</w:t>
        <w:br/>
        <w:t>        Jihomoravsky</w:t>
        <w:br/>
        <w:t>        Zlinsky</w:t>
        <w:br/>
        <w:t>        Olomoucky</w:t>
        <w:br/>
        <w:t>        Moravskoslezsky</w:t>
        <w:br/>
        <w:t xml:space="preserve">        </w:t>
      </w:r>
      <w:r>
        <w:rPr>
          <w:b/>
          <w:bCs/>
        </w:rPr>
        <w:t>od pondeli 06.12.2010 12:00 do utery 07.12.2010 23:59</w:t>
        <w:br/>
      </w:r>
      <w:r>
        <w:rPr/>
        <w:t>Pocasi u nas bude ovlivnovat zvlnene frontalni rozhrani oddelujici studeny</w:t>
        <w:br/>
        <w:t>vzduch na severozapade od teplejsiho na jihovychode.</w:t>
        <w:br/>
        <w:t>V pondeli odpoledne a vecer se zacnou v jihovychodni polovine uzemi</w:t>
        <w:br/>
        <w:t>vyskytovat oproti nedelnimu veceru a noci na pondeli ponekud cetnejsi</w:t>
        <w:br/>
        <w:t>mrznouci srazky, pri kterych se bude misty vytvaret ledovka.</w:t>
        <w:br/>
        <w:t>Zvlnene frontalni rozhrani, s nimz budou spojeny mrznouci srazky, bude</w:t>
        <w:br/>
        <w:t>pocasi u nas ovlivnovat v cele prvni polovine tydne. Take ve stredu by se</w:t>
        <w:br/>
        <w:t>mohly misty vyskytnout mrznouci srazky, a to i mimo oblast platnosti</w:t>
        <w:br/>
        <w:t>stavajici vystrazne informace. V noci na ctvrtek se pri vyraznejsim</w:t>
        <w:br/>
        <w:t>ochlazeni muze na vetsine uzemi tvorit naledi. Situaci tedy budeme dale</w:t>
        <w:br/>
        <w:t>upresnovat.</w:t>
        <w:br/>
        <w:t>Doporuceni ke zmirneni nasledku jevu:</w:t>
        <w:br/>
        <w:t>-Omezit vychazeni ven, v pripade pohybu venku chodit velmi opatrne. Stari</w:t>
        <w:br/>
        <w:t>lide by vychazet ven nemeli vubec.</w:t>
        <w:br/>
        <w:t>-Omezit jizdy autem, v pripade nutnosti jizdy sledovat zpravodajstvi a</w:t>
        <w:br/>
        <w:t>jezdit velmi opatrne.</w:t>
        <w:br/>
        <w:t>-Je pravdepodobne prodlouzeni doby jizdy autem, komplikace se zasobovanim,</w:t>
        <w:br/>
        <w:t>zdravotnickymi sluzbami apod.</w:t>
        <w:br/>
        <w:t>-V pripade ojedineleho vyskytu silne ledovky muze dochazet k lamani</w:t>
        <w:br/>
        <w:t>slabsich vetvi stromu, poskozovani dratu elektrickeho vedeni, vzniku</w:t>
        <w:br/>
        <w:t>problemu v zasobovani elektrickou energii apod.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5:00Z</dcterms:created>
  <dc:creator>Vavříková</dc:creator>
  <dc:description/>
  <dc:language>en-US</dc:language>
  <cp:lastModifiedBy>Vavříková</cp:lastModifiedBy>
  <dcterms:modified xsi:type="dcterms:W3CDTF">2010-12-06T14:45:00Z</dcterms:modified>
  <cp:revision>2</cp:revision>
  <dc:subject/>
  <dc:title/>
</cp:coreProperties>
</file>