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93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pátek 03.12.2010 10:22 (09:22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OVÁ SNĚHOVÁ POKRÝVKA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:(CB,JH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:(SY,UO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03.12.2010 10:00 do soboty 04.12.2010 01: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MRÁZ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pátku 03.12.2010 22:00 do neděle 05.12.2010 07: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 okamžitou platností rušíme výstrahu č. 2010/92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žná informace rozšiřuje a prodlužuje výstrahu na silný mráz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časí ve východní polovině území bude během pátku a v první polovině no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sobotu ovlivňovat frontální vlna postupující přes Slovensko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východu. Za ní se k nám ve studeném vzduchu přechodně od jihozápad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šíří výběžek vyššího tlak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ihu a východě Čech, na Českomoravské vrchovině a na Moravě a ve Slezs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ůže během pátečního odpoledne a večera napadnout 5-15 cm nového sně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eploty budou v noci na sobotu a v noci na neděli klesat na -10 až -15 st.C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až na hodnoty kolem -20 st.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i silných mrazech doporučujem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Chránit se přiměřeně teplým oblečením (ve více vrstvách), teplou obuví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ukavicemi a pokrývkou hlavy. Omrzliny se nejsnáze tvoří na nedostateč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hráněných částech těla (uši, nos, ruce, nohy a zejména prsty na nich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ti prochladnutí pomáhá tělesný pohyb, teplý nápoj a jídlo. Nedoporučuj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 konzumovat alkohol, který rozšiřuje cévy a tím dochází k vyšším tepeln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trátám, i když máme pocit tepl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vzhledem k nové sněhové pokrývc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cestování sledovat zpravodajství a jez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oporučuje se zimní výbava, při cestách do hor i sněhové řetězy, nut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sou zimní pneumatiky s dostatečnou výškou vzork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sledovat informace Horské služby a dodržovat jejich pokyn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http://www.horskasluzba.cz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Borovič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  <w:t> 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3:00Z</dcterms:created>
  <dc:creator>Vavříková</dc:creator>
  <dc:description/>
  <dc:language>en-US</dc:language>
  <cp:lastModifiedBy>Vavříková</cp:lastModifiedBy>
  <dcterms:modified xsi:type="dcterms:W3CDTF">2010-12-03T14:04:00Z</dcterms:modified>
  <cp:revision>2</cp:revision>
  <dc:subject/>
  <dc:title/>
</cp:coreProperties>
</file>