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92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02.12.2010 10:50 (09:50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Ý MRÁZ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2.12.2010 22:00 do soboty 04.12.2010 1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OVÁ SNĚHOVÁ POKRÝVKA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:(CB,JH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:(SY,UO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03.12.2010 10:00 do soboty 04.12.2010 01:00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o střední Evropy nadále proudí studený vzduch. V pátek bude přes vých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epubliky přecházet frontální vlna, která přinese trvalé sněžen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ihu a východě Čech, Českomoravské vrchovině a na Moravě a ve Slezs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ůže během pátečního odpoledne a večera napadnout 5-15 cm nového sněh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ploty budou zejména na západě a severu Čech v pátek a v sobotu rán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lesat na -10 až -15 st.C, ojediněle až na -20 st.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zpravodajství Zelené vlny (nejlépe Čro1 - Radiožurnál) a omez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ychlost jízd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Jezdit s dostatečnou rezervou paliva v nádrž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zapomenout na zimní výbavu, sněhové řetězy a nářadí k případn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proštění vozidl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nutno sledovat informace Horské služby (http://www.horskasluzb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) o případném lavinovém nebezpečí, zákazu hřebenových túr apod.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jejich pokyny.   Při silných mrazech doporučujem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Chránit se přiměřeně teplým oblečením (ve více vrstvách), teplou obuví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ukavicemi a pokrývkou hlavy. Omrzliny se nejsnáze tvoří na nedostateč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hráněných částech těla (uši, nos, ruce, nohy a zejména prsty na nich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ti prochladnutí pomáhá tělesný pohyb, teplý nápoj a jídlo. Nedoporuču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 konzumovat alkohol, který rozšiřuje cévy a tím dochází k vyšším tepeln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trátám, i když máme pocit tepla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5:00Z</dcterms:created>
  <dc:creator>Vavříková</dc:creator>
  <dc:description/>
  <dc:language>en-US</dc:language>
  <cp:lastModifiedBy>Vavříková</cp:lastModifiedBy>
  <dcterms:modified xsi:type="dcterms:W3CDTF">2010-12-02T12:25:00Z</dcterms:modified>
  <cp:revision>2</cp:revision>
  <dc:subject/>
  <dc:title>VÝSTRAHA ČHMÚ</dc:title>
</cp:coreProperties>
</file>