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89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pátek 26.11.2010 10:54 (09:54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26.11.2010 17:00 do soboty 27.11.2010 10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časí ve střední Evropě bude ovlivňovat rozsáhlá oblast nízkého tla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plněná studeným vzduch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lhkých a neošetřených komunikacích se bude místy tvořit 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ezdit velmi opatrně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v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1:00Z</dcterms:created>
  <dc:creator>Vavříková</dc:creator>
  <dc:description/>
  <dc:language>en-US</dc:language>
  <cp:lastModifiedBy>Vavříková</cp:lastModifiedBy>
  <dcterms:modified xsi:type="dcterms:W3CDTF">2010-11-26T12:22:00Z</dcterms:modified>
  <cp:revision>2</cp:revision>
  <dc:subject/>
  <dc:title/>
</cp:coreProperties>
</file>