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69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30916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86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03.11.2010 11:16 (09:16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VÍTR (NÍZKÝ STUPEŇ NEBEZPEČÍ</w:t>
      </w:r>
      <w:r>
        <w:rPr>
          <w:rStyle w:val="PsacstrojHTML"/>
        </w:rPr>
        <w:t>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4.11.2010 10:00 do pátku 05.11.2010 18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é západní proudění bude na našem území zesilova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ilný vítr se bude vyskytovat v nižších polohách zejména v  severozápa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vině našeho území, kde bude jihozápadní až západní vítr  dosahovat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ůměru 5 až 10 m/s, v nárazech 15 až 25 m/s (55 až 90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hřebenech hor na severu území bude vítr v průměru dosahovat 15 až 2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, v nárazech 25 až 35 m/s (90 až 125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hřebenových partiích Krušných hor mohou nárazy větru dosahovat rychl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30 m/s (110 km/h) již od středečního (3.11.) večer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noci ze čtvrtka (4.11.) na pátek (5.11.) bude vítr přechodně slabš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dstranit nebo upevnit venku volně uložené předměty, zabezpečit staveb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a horách omezit túry a nevydávat se zejména do hřebenových parti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http://www.horskasluzba.cz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4:00Z</dcterms:created>
  <dc:creator>Vavříková</dc:creator>
  <dc:description/>
  <dc:language>en-US</dc:language>
  <cp:lastModifiedBy>Vavříková</cp:lastModifiedBy>
  <dcterms:modified xsi:type="dcterms:W3CDTF">2010-11-03T10:26:00Z</dcterms:modified>
  <cp:revision>2</cp:revision>
  <dc:subject/>
  <dc:title>ZCZC 691</dc:title>
</cp:coreProperties>
</file>