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ylany</w:t>
      </w:r>
    </w:p>
    <w:p>
      <w:pPr>
        <w:pStyle w:val="Normal"/>
        <w:rPr/>
      </w:pPr>
      <w:r>
        <w:rPr/>
        <w:t>Obecní úřad By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nání ustavujícího zasedání nově zvoleného Zastupitelstva obce Byl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becní úřad Bylany v souladu s ustanovením § 93 odst.1 zákona č. 128/2000 Sb., o obcích (obecní zřízení), v platném znění, informuje o konání ustavujícího zasedání zastupitelstva obce Bylany, svolaného  dosavadním starostou obce Janem Málkem v souladu s § 91 odst. 1 zákona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ísto konání</w:t>
      </w:r>
      <w:r>
        <w:rPr/>
        <w:t>: Obec Bylany – zasedací místnost obecního úřadu, Bylany čp.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ba konání</w:t>
      </w:r>
      <w:r>
        <w:rPr/>
        <w:t>: 8. 11. 2010 od 18: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vržený program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í ověřovatelů zápisu (§95, odst. 1 zákona o obcích)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starosty a místostaros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í způsobu volby starosty a místostaros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staros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místostaro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řízení finančního a kontrol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í počtu členů finančního a kontrol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předsedy finanč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předsedy kontrol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členů finanč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a členů kontrolního vý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řízení přestupkové komi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rčení počtu členů přestupkové komis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olba předsedy přestupkové komis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olba členů přestupkové komi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hodnutí o  odměnách za výkon funkcí neuvolněných členů zastupitelstva (§72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ákona o obcí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schválením programu složí členové zastupitelstva  obce sl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ylanech dne 1.11.2010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n Málek, dosavadní starosta obce Byl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01.11.2010 </w:t>
      </w:r>
    </w:p>
    <w:p>
      <w:pPr>
        <w:pStyle w:val="Normal"/>
        <w:jc w:val="both"/>
        <w:rPr/>
      </w:pPr>
      <w:r>
        <w:rPr/>
        <w:t xml:space="preserve">Vyvěšeno elektronicky: 01.11.2010 </w:t>
      </w:r>
    </w:p>
    <w:p>
      <w:pPr>
        <w:pStyle w:val="Normal"/>
        <w:jc w:val="both"/>
        <w:rPr/>
      </w:pPr>
      <w:r>
        <w:rPr/>
        <w:t>Sejmuto: 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0:00Z</dcterms:created>
  <dc:creator>Vavříková</dc:creator>
  <dc:description/>
  <dc:language>en-US</dc:language>
  <cp:lastModifiedBy>Vavříková</cp:lastModifiedBy>
  <cp:lastPrinted>2010-11-01T16:57:00Z</cp:lastPrinted>
  <dcterms:modified xsi:type="dcterms:W3CDTF">2010-11-01T15:58:00Z</dcterms:modified>
  <cp:revision>2</cp:revision>
  <dc:subject/>
  <dc:title>Obec Bylany</dc:title>
</cp:coreProperties>
</file>