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becní úřad  Byla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</w:rPr>
        <w:t xml:space="preserve">  </w:t>
      </w:r>
      <w:r>
        <w:rPr>
          <w:sz w:val="18"/>
        </w:rPr>
        <w:t xml:space="preserve">Bylany čp. 77, 538 01  Bylany,  okr. Chrudim IČ:00269905 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 xml:space="preserve">.cz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razení plochy pro  vylepení plochy volebních plakát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30 odst. 1 zákona  491/2001 Sb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Volební plakáty lze v obci Bylany vylepovat na volně přístupné výlepové plochy Obecního úřadu Bylany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any dne 5.10.2010 </w:t>
        <w:tab/>
        <w:tab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Jan Málek,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9:00Z</dcterms:created>
  <dc:creator>Vavříková</dc:creator>
  <dc:description/>
  <dc:language>en-US</dc:language>
  <cp:lastModifiedBy>Vavříková</cp:lastModifiedBy>
  <dcterms:modified xsi:type="dcterms:W3CDTF">2010-10-05T13:04:00Z</dcterms:modified>
  <cp:revision>1</cp:revision>
  <dc:subject/>
  <dc:title>Obecní úřad  Bylany</dc:title>
</cp:coreProperties>
</file>