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        </w:t>
      </w: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HLÁSNÉ 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</w:t>
      </w:r>
      <w:r>
        <w:rPr>
          <w:rStyle w:val="PsacstrojHTML"/>
          <w:b/>
          <w:bCs/>
        </w:rPr>
        <w:t>:      HIZ_50/1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 Pátek   01.10.2010, 12.00 hod. (10.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Liberecký, Ústecký, Středočeský, Královéhradecký</w:t>
      </w:r>
      <w:r>
        <w:rPr>
          <w:rStyle w:val="PsacstrojHTML"/>
          <w:b/>
          <w:bCs/>
        </w:rPr>
        <w:t>, 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eteorologická situace a vývoj: Do dnešního rána nebyly zaznamenány ji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akticky žádné srážkové úhrny. V povodní zasažených územích tedy již 4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pršelo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logická situace: Pokles hladin vykazují všechna povodí, kde byl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mto týdnu zaznemenána povodňová situace. Hladiny podklesly pod úrov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.SPA na Labi, Jizeře a Mrlině. 3.SPA ovšem platí ještě na dolní Cidlině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ánech a to při velmi pomalém poklesu hladin 1-2 cm/h. 1.SPA platí př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álém poklesu na Labi mezi Brandýsem n. L. a Děčínem, v nejbliž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bě podkročí 1.SPA a Lužická Nisa v Liberci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rofily s dosaženým 3.SPA (Pátek   01.10.2010, 12.00 hod.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idlina Sány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Cidlina bude klesat nadále velmi pomalu a podkročí úroveň 3.SPA zřejmě až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ci na zítřek, pod úroveň 2.SPA klesne nejdříve zítra odpoledn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další pokles na Labi, pod úroveň 1.SPA poklesnou hladiny Lab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m úseku toku zítra.  Vývoj na Svratce  a dolní Dyji je dá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uštěním z VD Nové Mlýny a Brněnská. Trvání platnosti 1.SPA bude pro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elší. Vzhledem k předpovědi srážek a  jednoznačnému vývoj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ydrologické situace lze považovat povodňovou epizodu za skončenou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Čas vydání další zprávy: nebude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5:00Z</dcterms:created>
  <dc:creator>Vavříková</dc:creator>
  <dc:description/>
  <dc:language>en-US</dc:language>
  <cp:lastModifiedBy>Vavříková</cp:lastModifiedBy>
  <dcterms:modified xsi:type="dcterms:W3CDTF">2010-10-01T13:16:00Z</dcterms:modified>
  <cp:revision>2</cp:revision>
  <dc:subject/>
  <dc:title/>
</cp:coreProperties>
</file>