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        INFORMAČNÍ ZPRÁV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HLÁSNÉ 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Číslo:      </w:t>
      </w:r>
      <w:r>
        <w:rPr>
          <w:rStyle w:val="PsacstrojHTML"/>
          <w:b/>
          <w:bCs/>
        </w:rPr>
        <w:t>HIZ_47/1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 Úterý 28.09.2010 18.45 hod. (16.4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Pro kraje:  Liberecký, Ústecký, Středočeský, Královéhradecký, </w:t>
      </w:r>
      <w:r>
        <w:rPr>
          <w:rStyle w:val="PsacstrojHTML"/>
          <w:b/>
          <w:bCs/>
        </w:rPr>
        <w:t>Pardubi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Vysočin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eteorologická situace a vývoj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ové úhrny byly od dnešního rána do večera (18 hodin) v sever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ských oblastech ČR do 10 mm. Do zítřejšího rána se předpokládá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že by v zasažených oblastech mohlo spadnout nejvýše 10 mm sráž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Hydrologická situac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současné době již většina sledovaných toků v zasažených oblast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kazuje pozvolný pokles. Vzestupy ještě zaznamenává střední a dol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 Ploučnice a dolní tok Mrliny v profilu Vestec, kde došlo k sníž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ntezity vzestupů (aktuálně 2cm /h). Kulminaci na dolním toku Jizer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v následujících 3 až 4 hodinách. Na ostatním území došlo vliv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ledních srážek k obnovení vzestupů hladin, ale jen do úrovně 1.S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povodí horního LAbe a Moravy)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rofily s dosaženým 3.SPA (Úterý 28.09.2010 18.00 hod.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mědá - Předlán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Řasnice - Frýdlan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oučnice - Stráž p. Ralsk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oučnice - Česká Lí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zera - Bakov n. Jizer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rlina - Vestec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ý vývoj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ustávání ustávání srážek předpokládáme v průběhu noci kulmina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dolní Mrlině. Na střední Ploučnici (v Mimoni) očekáváme kulminaci 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ěkolika hodin na úrovni 2. SPA. V profilu Česká Lípa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žena kulminace v zítřejších ranních hodinách a v závěrové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filu v Benešově n. Pl. předpokádáme kulminaci během zítř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pravděpodobně s dosažením 3. SPA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Čas vydání další zprávy: dle situace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0:00Z</dcterms:created>
  <dc:creator>Vavříková</dc:creator>
  <dc:description/>
  <dc:language>en-US</dc:language>
  <cp:lastModifiedBy>Vavříková</cp:lastModifiedBy>
  <dcterms:modified xsi:type="dcterms:W3CDTF">2010-09-29T06:41:00Z</dcterms:modified>
  <cp:revision>2</cp:revision>
  <dc:subject/>
  <dc:title> </dc:title>
</cp:coreProperties>
</file>