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br/>
        <w:t xml:space="preserve">             </w:t>
      </w:r>
      <w:r>
        <w:rPr>
          <w:b/>
          <w:bCs/>
        </w:rPr>
        <w:t>REGIONÁLNÍ INFORMAČNÍ ZPRÁVA</w:t>
      </w:r>
      <w:r>
        <w:rPr/>
        <w:br/>
        <w:t>             HLÁSNÉ A PŘEDPOVĚDNÍ POVODŇOVÉ SLUŽBY ČHMÚ</w:t>
        <w:br/>
        <w:br/>
        <w:t xml:space="preserve">Číslo: </w:t>
      </w:r>
      <w:r>
        <w:rPr>
          <w:b/>
          <w:bCs/>
        </w:rPr>
        <w:t>HRIZ_RPHK_13COR/10</w:t>
        <w:br/>
      </w:r>
      <w:r>
        <w:rPr/>
        <w:br/>
        <w:t xml:space="preserve">Vydaná: pondělí 27.09.2010, 09.00 UTC </w:t>
        <w:br/>
        <w:br/>
        <w:t xml:space="preserve">Pro kraje: Královéhradecký, </w:t>
      </w:r>
      <w:r>
        <w:rPr>
          <w:b/>
          <w:bCs/>
        </w:rPr>
        <w:t>Pardubický</w:t>
        <w:br/>
      </w:r>
      <w:r>
        <w:rPr/>
        <w:br/>
        <w:t>Tato zpráva okamžitě ruší vydanou předešlou HRIZ_RPHK_13/10</w:t>
        <w:br/>
        <w:br/>
        <w:t xml:space="preserve">Meteorologická situace a vývoj: Počasí u nás  ovlivňuje frontální systém  </w:t>
        <w:br/>
        <w:t xml:space="preserve">spojený s tlakovou níží. Zaznamenané denní srážkové úhrny k dnešní 7.00 </w:t>
        <w:br/>
        <w:t xml:space="preserve">hod. ráno dosáhly na celém území 30 až 40 mm, v Krkonoších na některých </w:t>
        <w:br/>
        <w:t>místech až 50 mm.</w:t>
        <w:br/>
        <w:t xml:space="preserve">Dnes i zítra k nám bude po zadní straně tlakové níže bude proudit studený </w:t>
        <w:br/>
        <w:t xml:space="preserve">vlhký vzduch od severu. Nadále bude zataženo s občasným deštěm, na severu </w:t>
        <w:br/>
        <w:t xml:space="preserve">srážky trvalejší. Zítřejší předpokládané úhrny srážek v severních částech </w:t>
        <w:br/>
        <w:t xml:space="preserve">Královéhradeckého kraje  20 a ž 40 mm, v Pardubickém kraji do 20 mm. </w:t>
        <w:br/>
        <w:br/>
        <w:t xml:space="preserve">Hydrologická situace: Hladiny sledovaných toků stouply, v současné době </w:t>
        <w:br/>
        <w:t xml:space="preserve">díky ustávání srážek hladiny menších toků začínají stagnovat. Větší toky </w:t>
        <w:br/>
        <w:t xml:space="preserve">dále stoupají, především horní Labe a Cidlina, ve Středočeském kraji </w:t>
        <w:br/>
        <w:t>Doubrava a Mrlina.</w:t>
        <w:br/>
        <w:br/>
        <w:t>Profily s dosaženým SPA k pondělí 27.09.2010, 10.00:</w:t>
        <w:br/>
        <w:br/>
        <w:t>1.SPA</w:t>
        <w:br/>
        <w:t>Labe - Vestřev</w:t>
        <w:br/>
        <w:t>Labe - Království</w:t>
        <w:br/>
        <w:t>Doubrava - Žleby</w:t>
        <w:br/>
        <w:t>Cidlina - Jičín</w:t>
        <w:br/>
        <w:t>Vestec - Mrlina</w:t>
        <w:br/>
        <w:br/>
        <w:t xml:space="preserve">Předpokládaný vývoj: Vzhledem k současnému zmírnění srážkové činnosti </w:t>
        <w:br/>
        <w:t xml:space="preserve">budou hladiny menších toků už jen mírně stoupat nebo kolísat, zítra budou </w:t>
        <w:br/>
        <w:t xml:space="preserve">především v Královéhradeckém kraji opět stoupat. Větší toky budou dnes </w:t>
        <w:br/>
        <w:t xml:space="preserve">ještě stoupat vlivem dotoku. Možnost dosažení 2.SPA předpokládáme v </w:t>
        <w:br/>
        <w:t>Královéhradeckém kraji (horní Labe, Cidlina).</w:t>
        <w:br/>
        <w:t>V Pardubickém kraji předpokládáme dosažení nejýše 1.SPA především v oblasti</w:t>
        <w:br/>
        <w:t> Vysočiny.</w:t>
        <w:br/>
        <w:b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06:00Z</dcterms:created>
  <dc:creator>Vavříková</dc:creator>
  <dc:description/>
  <dc:language>en-US</dc:language>
  <cp:lastModifiedBy>Vavříková</cp:lastModifiedBy>
  <dcterms:modified xsi:type="dcterms:W3CDTF">2010-09-27T12:10:00Z</dcterms:modified>
  <cp:revision>2</cp:revision>
  <dc:subject/>
  <dc:title/>
</cp:coreProperties>
</file>