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7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neděle 26.09.2010 10:53 (08:53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YDATNÝ DÉŠŤ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neděle 26.09.2010 11:00 do pondělí 27.09.2010 00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POVODŇOVÁ BDĚLOST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neděle 26.09.2010 11:00 do úterý 28.09.2010 15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DATNÝ DÉŠŤ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neděle 26.09.2010 11:00 do úterý 28.09.2010 09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 okamžitou platností rušíme výstrahu č. 2010/7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žná informace č. 79, upřesňuje a prodlužuje výstražnou informa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. 78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laková níže se středem nad Maďarskem, spojená s frontálním systémem,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k severu a ovlivňovat počasí u nás. Na její zadní straně k ná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proudit v pondělí od severozápadu chladný a vlhký vzdu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při trvalém dešti očekáváme srážkové úhrny, zejména ve středních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ních Čechách a Vysočině s úhrny 20 až 40 mm, na severu Čech d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ndělí do rána ojediněle až kolem 50 mm za 24 hodin. V pondělí a ještě i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oci na úterý bude trvalý déšť pokračovat na severu Čech s intenzitou 20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50 mm za 24 hodin. Srážky zde budou ustávat během úterý dopoledne. Množ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rážek budeme průběžně upřesňova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aktuální nasycenosti povodí po včerejších a nočních srážkách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teré ojediněle dosahovaly až 60 mm za 24 hodin, a pokračující srážkov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innosti, očekáváme v povodích znovu zasažených vydatnými srážkami vzestup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odních hladin s možnosti dosažení 1. SPA, ojediněle i 2. 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utno vyvarovat se aktivit v korytě toku (koupání, jízda lodí apod.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m dešti dostatečně snížit rychlost jízdy autem, nebezpeč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quaplaning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Handžák, Ček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6:00Z</dcterms:created>
  <dc:creator>Vavříková</dc:creator>
  <dc:description/>
  <dc:language>en-US</dc:language>
  <cp:lastModifiedBy>Vavříková</cp:lastModifiedBy>
  <dcterms:modified xsi:type="dcterms:W3CDTF">2010-09-27T06:19:00Z</dcterms:modified>
  <cp:revision>2</cp:revision>
  <dc:subject/>
  <dc:title/>
</cp:coreProperties>
</file>