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67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obota 14.08.2010 10:23 (08:23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Á POHOTOVOST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14.08.2010 10:3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</w:t>
      </w:r>
      <w:r>
        <w:rPr>
          <w:rStyle w:val="PsacstrojHTML"/>
          <w:b/>
          <w:bCs/>
        </w:rPr>
        <w:t>: VELMI SILNÉ BOUŘKY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neděle 15.08.2010 10:00 do pondělí 16.08.2010 06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0/6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žná informace upřesňuje PVI 2010/66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s naše území bude během neděle přecházet k severu frontální vlna a s 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ojená tlaková níž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našem území se v neděli a v noci na pondělí místy vyskytnou velmi sil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y doprovázené přívalovými srážkami s úhrny ojediněle kolem 50 mm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lze vyloučit ani úhrny vyšší. Ojediněle se vyskytnou i kroupy a mís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ilné nárazy větru kolem 25 m/s nebo i silnější. Vzhledem k očekávan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ám a zejména k aktuálnímu nasycení povodí očekáváme v česk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egionech zasažených výraznějšími srážkami vzestupy hladin s možnost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í 1. SPA, ojediněle i 2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ilné bouřky mohou být doprovázeny přívalovými dešti, silným nárazov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ětrem a kroup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oblastech zasažených přívalovými srážkami lze očekávat rychlý odtok vo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 svahů, rychlé rozvodnění malých toků, potoků a jindy suchých kory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topení níže položených míst, sklepů, podemletí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silným nárazovým větrem zajistit okna, dveře, odstran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upevnit volně položené předměty (zahradní nábytek, slunečníky apod.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bezpečit skleníky,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utno vyvarovat se veškerých aktivit v korytě toku a v bezprostředn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kolí (koupání, jízda lodí, ap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Uposlechnout pokynů místní samosprávy, policie a hasičské záchranné služb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, Ček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0:00Z</dcterms:created>
  <dc:creator>Vavříková</dc:creator>
  <dc:description/>
  <dc:language>en-US</dc:language>
  <cp:lastModifiedBy>Vavříková</cp:lastModifiedBy>
  <dcterms:modified xsi:type="dcterms:W3CDTF">2010-08-16T06:31:00Z</dcterms:modified>
  <cp:revision>2</cp:revision>
  <dc:subject/>
  <dc:title/>
</cp:coreProperties>
</file>