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STRAHA CHMU</w:t>
        <w:br/>
        <w:t>        VYSTRAHA PREDPOVEDNI POVODNOVE SLUZBY CHMU</w:t>
        <w:br/>
        <w:t xml:space="preserve">Cislo:  </w:t>
      </w:r>
      <w:r>
        <w:rPr>
          <w:b/>
          <w:bCs/>
        </w:rPr>
        <w:t>PVI_2010/66</w:t>
        <w:br/>
      </w:r>
      <w:r>
        <w:rPr/>
        <w:t>Vydana: patek 13.08.2010 11:02 (09:02 UTC)</w:t>
        <w:br/>
        <w:t>Na jev: POVODNOVA POHOTOVOST (VYSOKY STUPEN NEBEZPECI):</w:t>
        <w:br/>
        <w:t>        Plzensky</w:t>
        <w:br/>
        <w:t>        Liberecky</w:t>
        <w:br/>
        <w:t>        Ustecky</w:t>
        <w:br/>
        <w:t>        od patku 13.08.2010 11:00 do odvolani</w:t>
        <w:br/>
        <w:t xml:space="preserve">Na jev: </w:t>
      </w:r>
      <w:r>
        <w:rPr>
          <w:b/>
          <w:bCs/>
        </w:rPr>
        <w:t>SILNE BOURKY (NIZKY STUPEN NEBEZPECI):</w:t>
        <w:br/>
        <w:t>        Pro celou CR</w:t>
        <w:br/>
        <w:t>        od patku 13.08.2010 12:00 do nedele 15.08.2010 23:59</w:t>
        <w:br/>
      </w:r>
      <w:r>
        <w:rPr/>
        <w:t>S okamzitou platnosti rusime vystrahu c. 2010/65</w:t>
        <w:br/>
        <w:t>Tato vystrazna informace upresnuje a rozsiruje PVI 2010/65.</w:t>
        <w:br/>
        <w:t>Nad nasim uzemim se bude vlnit studena fronta. Pred ni k nam bude proudit</w:t>
        <w:br/>
        <w:t>teply vzduch od jihu.</w:t>
        <w:br/>
        <w:t>Na nasem uzemi se mohou misty vyskytnout vydatnejsi srazky, zejmena v</w:t>
        <w:br/>
        <w:t>bourkach. Intenzivni bourky se v patek mohou misty objevit zejmena v</w:t>
        <w:br/>
        <w:t>Cechach, v sobotu a v nedeli predevsim na Morave a ve Slezsku. Srazkove</w:t>
        <w:br/>
        <w:t>uhrny budou vetsinou 5 az 20 mm za 24 hodin, v bourkach ojedinele az 50 mm.</w:t>
        <w:br/>
        <w:t>V bourkach se dale mohou ojedinele vyskytnout kroupy a narazy vetru kolem</w:t>
        <w:br/>
        <w:t>25 m/s. Vzhledem k ocekavanym srazkam a zejmena k aktualnimu nasyceni</w:t>
        <w:br/>
        <w:t>povodi ocekavame v ceskych regionech zasazenych vyraznejsimi srazkami</w:t>
        <w:br/>
        <w:t>vzestupy hladin s moznosti dosazeni 1. SPA, ojedinele i 2. SPA.</w:t>
        <w:br/>
        <w:t>Doporuceni ke zmirneni nasledku jevu:</w:t>
        <w:br/>
        <w:t>-Ocekavaji se ojedinele silne bourky, ktere mohou byt doprovazeny</w:t>
        <w:br/>
        <w:t>privalovym destem, narazovym vetrem a kroupami.</w:t>
        <w:br/>
        <w:t>-Privalovy dest muze vest k rychlemu odtoku vody ze svahu, rozvodneni</w:t>
        <w:br/>
        <w:t>malych toku nebo i jindy suchych koryt, zatopeni nize polozenych mist,</w:t>
        <w:br/>
        <w:t>sklepu apod.</w:t>
        <w:br/>
        <w:t>-Pro omezeni skod narazovym vetrem zajistit okna, dvere, odstranit nebo</w:t>
        <w:br/>
        <w:t>upevnit volne polozene predmety (zahradni nabytek, slunecniky apod.).</w:t>
        <w:br/>
        <w:t>-Sledovat vyvoj situace a jeho prognózu (verejnopravni televize, rozhlas</w:t>
        <w:br/>
        <w:t>nebo internet CHMU).</w:t>
        <w:br/>
        <w:t>-Nutno vyvarovat se veskerych aktivit v koryte toku a v bezprostrednim</w:t>
        <w:br/>
        <w:t>okoli (koupani, jizda lodi, apod.).</w:t>
        <w:br/>
        <w:t>-Uposlechnout pokynu mistni samospravy, policie a hasicske zachranne sluzby.</w:t>
        <w:br/>
        <w:t>Vydalo: Centralni predpovedni pracoviste CHMU - Praha/Borovicka, Cekal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  <w:t xml:space="preserve"> </w:t>
        <w:b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9:00Z</dcterms:created>
  <dc:creator>Vavříková</dc:creator>
  <dc:description/>
  <dc:language>en-US</dc:language>
  <cp:lastModifiedBy>Vavříková</cp:lastModifiedBy>
  <dcterms:modified xsi:type="dcterms:W3CDTF">2010-08-16T06:30:00Z</dcterms:modified>
  <cp:revision>2</cp:revision>
  <dc:subject/>
  <dc:title>VYSTRAHA CHMU</dc:title>
</cp:coreProperties>
</file>