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 xml:space="preserve">                                     </w:t>
      </w:r>
      <w:r>
        <w:rPr>
          <w:b/>
          <w:bCs/>
          <w:sz w:val="18"/>
        </w:rPr>
        <w:t>VYSTRAHA CHMU</w:t>
      </w:r>
      <w:r>
        <w:rPr>
          <w:sz w:val="18"/>
        </w:rPr>
        <w:br/>
        <w:t>        VYSTRAHA PREDPOVEDNI POVODNOVE SLUZBY CHMU</w:t>
        <w:br/>
      </w:r>
      <w:r>
        <w:rPr>
          <w:b/>
          <w:bCs/>
          <w:sz w:val="18"/>
        </w:rPr>
        <w:t>Cislo:  PVI_2010/60</w:t>
        <w:br/>
      </w:r>
      <w:r>
        <w:rPr>
          <w:sz w:val="18"/>
        </w:rPr>
        <w:br/>
        <w:t>Vydana: ctvrtek 05.08.2010 11:19 (09:19 UTC)</w:t>
        <w:br/>
        <w:br/>
        <w:t>Na jev: POVODNOVE OHROZENI (EXTREMNI STUPEN NEBEZPECI):</w:t>
        <w:br/>
        <w:t>        Jihocesky</w:t>
        <w:br/>
        <w:t>        od patku 06.08.2010 18:00 do odvolani</w:t>
        <w:br/>
        <w:t>Na jev: POVODNOVE OHROZENI (EXTREMNI STUPEN NEBEZPECI):</w:t>
        <w:br/>
        <w:t>        Vysocina</w:t>
        <w:br/>
        <w:t>        Jihomoravsky</w:t>
        <w:br/>
        <w:t>        od soboty 07.08.2010 00:00 do odvolani</w:t>
        <w:br/>
        <w:t>Na jev: POVODNOVA POHOTOVOST (VYSOKY STUPEN NEBEZPECI):</w:t>
        <w:br/>
        <w:t>        Karlovarsky</w:t>
        <w:br/>
        <w:t>        Plzensky</w:t>
        <w:br/>
        <w:t>        od patku 06.08.2010 06:00 do odvolani</w:t>
        <w:br/>
      </w:r>
      <w:r>
        <w:rPr>
          <w:b/>
          <w:bCs/>
          <w:sz w:val="18"/>
        </w:rPr>
        <w:t>Na jev: POVODNOVA POHOTOVOST (VYSOKY STUPEN NEBEZPECI):</w:t>
      </w:r>
      <w:r>
        <w:rPr>
          <w:sz w:val="18"/>
        </w:rPr>
        <w:br/>
        <w:t>        Praha</w:t>
        <w:br/>
        <w:t>        Stredocesky</w:t>
        <w:br/>
        <w:t xml:space="preserve">        </w:t>
      </w:r>
      <w:r>
        <w:rPr>
          <w:b/>
          <w:bCs/>
          <w:sz w:val="18"/>
        </w:rPr>
        <w:t>Pardubicky</w:t>
        <w:br/>
      </w:r>
      <w:r>
        <w:rPr>
          <w:sz w:val="18"/>
        </w:rPr>
        <w:t>        Kralovehradecky</w:t>
        <w:br/>
      </w:r>
      <w:r>
        <w:rPr>
          <w:b/>
          <w:bCs/>
          <w:sz w:val="18"/>
        </w:rPr>
        <w:t>        od patku 06.08.2010 18:00 do odvolani</w:t>
        <w:br/>
      </w:r>
      <w:r>
        <w:rPr>
          <w:sz w:val="18"/>
        </w:rPr>
        <w:t>Na jev: VYDATNY DEST (NIZKY STUPEN NEBEZPECI):</w:t>
        <w:br/>
        <w:t>        Karlovarsky</w:t>
        <w:br/>
        <w:t>        Plzensky</w:t>
        <w:br/>
        <w:t>        Jihocesky</w:t>
        <w:br/>
        <w:t>        od ctvrtka 05.08.2010 18:00 do soboty 07.08.2010 06:00</w:t>
        <w:br/>
      </w:r>
      <w:r>
        <w:rPr>
          <w:b/>
          <w:bCs/>
          <w:sz w:val="18"/>
        </w:rPr>
        <w:t>Na jev: VYDATNY DEST (NIZKY STUPEN NEBEZPECI):</w:t>
        <w:br/>
      </w:r>
      <w:r>
        <w:rPr>
          <w:sz w:val="18"/>
        </w:rPr>
        <w:t>        Praha</w:t>
        <w:br/>
        <w:t>        Stredocesky</w:t>
        <w:br/>
      </w:r>
      <w:r>
        <w:rPr>
          <w:b/>
          <w:bCs/>
          <w:sz w:val="18"/>
        </w:rPr>
        <w:t>        Pardubicky</w:t>
        <w:br/>
      </w:r>
      <w:r>
        <w:rPr>
          <w:sz w:val="18"/>
        </w:rPr>
        <w:t>        Kralovehradecky</w:t>
        <w:br/>
        <w:t>        Liberecky</w:t>
        <w:br/>
        <w:t>        Ustecky</w:t>
        <w:br/>
        <w:t>        Vysocina</w:t>
        <w:br/>
        <w:t>        Jihomoravsky</w:t>
        <w:br/>
        <w:t>        Olomoucky</w:t>
        <w:br/>
        <w:t xml:space="preserve">        </w:t>
      </w:r>
      <w:r>
        <w:rPr>
          <w:b/>
          <w:bCs/>
          <w:sz w:val="18"/>
        </w:rPr>
        <w:t>od patku 06.08.2010 06:00 do nedele 08.08.2010 00:00</w:t>
        <w:br/>
      </w:r>
      <w:r>
        <w:rPr>
          <w:sz w:val="18"/>
        </w:rPr>
        <w:t>Na jev: POVODNOVA BDELOST (NIZKY STUPEN NEBEZPECI):</w:t>
        <w:br/>
        <w:t>        Liberecky</w:t>
        <w:br/>
        <w:t>        od soboty 07.08.2010 06:00 do odvolani</w:t>
        <w:br/>
        <w:br/>
        <w:t>V brazde nizkeho tlaku vzduchu nad stredni Evropou se bude vlnit studena fronta.</w:t>
        <w:br/>
        <w:t>Dnes vecer (5.8.) a v noci na patek 6.8. se od jihozapadu ocekavaji srazky, ktere se v prubehu patecniho dne a soboty 7.8. rozsiri na cele uzemi. Místy se budou vyskytovat i bourky. Uhrny srazek se budou pohybovat vetsinou od 10 do 30 mm za 24 hodin, ojedinele se vyskytnou i uhrny kolem 60 mm za 24 hodin. Vzhledem k ocekavanemu vyskytu misty vydatnych srazek, lze predpokladat vseobecne vzestupy hladin rek, na mensich tocich dosazeni 1. nebo 2. SPA a ojedinele i 3. SPA, zejmena v regionu jiznich Cech a jihozapadni Moravy. Zaroven muze dojit k zatopeni nize polozenych mist, udolnich poloh, sklepu apod.</w:t>
        <w:br/>
        <w:t>Doporuceni ke zmirneni nasledku jevu:      Doporucujeme sledovat vyvoj situace a jeho dalsi prognózu  (verejnopravni televize, rozhlas nebo internet CHMU) a dle situace v  postizenych oblastech podnikat nezbytna opatreni:</w:t>
        <w:br/>
        <w:br/>
        <w:t>-Nutno vyvarovat se aktivit v koryte toku (koupani, jizda lodi  apod.).</w:t>
        <w:br/>
        <w:t>-Uposlechnout pokynu mistni samospravy, policie a hasicske  zachranne sluzby.</w:t>
        <w:br/>
        <w:br/>
        <w:t>Vydalo: Centralni predpovedni pracoviste CHMU - Praha/Sandev, Cekal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  <w:sz w:val="18"/>
          </w:rPr>
          <w:t>http://pocasi.chmi.cz/</w:t>
        </w:r>
      </w:hyperlink>
      <w:r>
        <w:rPr>
          <w:sz w:val="18"/>
        </w:rPr>
        <w:br/>
        <w:t xml:space="preserve"> 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01:00Z</dcterms:created>
  <dc:creator>Vavříková</dc:creator>
  <dc:description/>
  <dc:language>en-US</dc:language>
  <cp:lastModifiedBy>Vavříková</cp:lastModifiedBy>
  <dcterms:modified xsi:type="dcterms:W3CDTF">2010-08-06T15:04:00Z</dcterms:modified>
  <cp:revision>2</cp:revision>
  <dc:subject/>
  <dc:title>                                     VYSTRAHA CHMU</dc:title>
</cp:coreProperties>
</file>