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Číslo:  PVI_2010/58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čtvrtek 29.07.2010 10:32 (08:32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YDATNÝ DÉŠŤ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:(SY,UO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:(TR,ZR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čtvrtka 29.07.2010 20:00 do pátku 30.07.2010 08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: POVODŇOVÁ BDĚLOST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29.07.2010 21:00 do pátku 30.07.2010 12:00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Přes Moravu a Slezsko bude postupovat k severovýchodu frontální vln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frontální vlně se vyskytnou intenzívní srážky. Během noci z 29.7. na 30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7. spadne hlavně na Moravě a ve Slezsku 10 až 40 mm, ojediněle až 50 m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rážek. Během dopoledne budou srážky slábnou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srážky budou reagovat hladiny zasažených vodních toků. Vzestup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čekáváme především na horním toku Moravy a Bečvy, na jejích přítocích a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cích odvodňujících pohoří Jeseníků, v menší míře i v oblast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eskomoravské  vrchoviny. Ojediněle může dojít k překročení prvního stup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vodňové  aktivit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silném dešti dostatečně snížit rychlost jízdy aute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ebezpečí zatopení níže položených míst, údolních poloh, sklepů  apod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Arnošt Šír, Libo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Ellede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10:00Z</dcterms:created>
  <dc:creator>Vavříková</dc:creator>
  <dc:description/>
  <dc:language>en-US</dc:language>
  <cp:lastModifiedBy>Vavříková</cp:lastModifiedBy>
  <dcterms:modified xsi:type="dcterms:W3CDTF">2010-07-29T14:11:00Z</dcterms:modified>
  <cp:revision>2</cp:revision>
  <dc:subject/>
  <dc:title/>
</cp:coreProperties>
</file>