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56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pátek 23.07.2010 11:06 (09:06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É OHROŽENÍ (EXTRÉMNÍ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23.07.2010 22:00 do soboty 24.07.2010 1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ELMI SILNÉ BOUŘKY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23.07.2010 12:00 do soboty 24.07.2010 02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VYDATNÝ DÉŠŤ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od pátku 23.07.2010 18:00 do soboty 24.07.2010 1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DATNÝ DÉŠŤ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23.07.2010 22:00 do soboty 24.07.2010 12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POVODŇOVÁ BDĚLOST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24.07.2010 01:00 do neděle 25.07.2010 08:00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0/5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žná informace upřesňuje a rozšiřuje PVI 2010/55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oci na sobotu (23./24.7.) přejde přes naše území od jihozápadu výrazn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ální vlna. Během dne k nám bude kolem tlakové níže, která se vytvoř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d Polskem, proudit chladný a vlhký vzduch od severo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frontální vlně očekáváme výrazné srážky, které budou během noci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obotu (23./24.7.) a v sobotu dopoledne postupovat od jihozápadu dále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é množství srážek: jih a jihozápad Čech  40 až 70 mm ostat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zemí         20 až 50 mm  na jihovýchodě Moravy předpokládáme srážky slabš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Jako důsledek výrazných srážek očekáváme všeobecné vzestupy na úroveň 1.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2. SPA. Na tocích odvodňujících Český les, Šumavu a Novohradsk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y očekáváme vzestupy až na úroveň 3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 zvlněnou studenou frontou a při jejím postupu přes naše území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u se mohou dnes odpoledne (23.7.) a v noci na sobotu na Moravě a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lezsku ojediněle objevit intenzivní bouřky doprovázené přívalovým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kami s úhrny kolem 60 mm, kroupami a nárazy větru kolem 20 m/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áteční odpolední teploty v severovýchodní polovině Moravy a ve Slezs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áhnou až 33 st.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čekávají se ojedinělé silné bouřky, které mohou být doprováze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valovým deštěm, nárazovým větrem a kroupa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vést k rychlému odtoku vody ze svahů, rozvodně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alých toků nebo i jindy suchých koryt, zatopení níže položených mís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m dešti dostatečně snížit rychlost jízdy autem, nebezpeč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quaplaning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růtoku vody přes komunikace či jejich zatopení nevjíždět do vod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zor na podemletí krajnic a most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bezpečí zatopení níže položených míst, údolních poloh, sklep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jeho prognózu (veřejnoprávní televize, rozhl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nternet ČHMÚ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, Mich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yglewi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2:00Z</dcterms:created>
  <dc:creator>Vavříková</dc:creator>
  <dc:description/>
  <dc:language>en-US</dc:language>
  <cp:lastModifiedBy>Vavříková</cp:lastModifiedBy>
  <dcterms:modified xsi:type="dcterms:W3CDTF">2010-07-23T12:15:00Z</dcterms:modified>
  <cp:revision>2</cp:revision>
  <dc:subject/>
  <dc:title>VÝSTRAHA ČHMÚ</dc:title>
</cp:coreProperties>
</file>