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     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0/54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tředa 21.07.2010 10:22 (08:2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1.07.2010 10:30 do čtvrtka 22.07.2010 21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VYSOKÉ TEPLOT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 do 600 m n.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1.07.2010 10:30 do pátku 23.07.2010 21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SILNÉ BOUŘKY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22.07.2010 17:00 do pátku 23.07.2010 08:00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Zvlněná studená fronta bude postupovat z Německa k východu a ve čtvrt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čer začne ovlivňovat počasí na západě našeho území. Před ní k nám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rcholit příliv teplého vzduchu od ji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ejvyšší denní teploty budou ve středu a ve čtvrtek dosahovat 29 až 34 st.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východě našeho území mohou teploty nad 30 st.C vystoupit i v pátek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ed zvlněnou studenou frontou a při jejím postupu přes naše území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 se mohou ojediněle objevit intenzivní bouřky doprováze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i srážkami s úhrny kolem 40 mm, kroupami a nárazy větru kolem 2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/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tělesnou zátěž a nepobývat na přímém slunci v poledních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poledních hodin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nechávat děti, ale i zvířata, na přímém slunci, zejména ve stojící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utomobile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Zvýšit konzumaci neslazených nealkoholických nápojů bez kofein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dnostně neperlivých, které je vhodné kombinovat s minerálními vod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Děti do 20 kg by měly vypít 1,5 až 2 l nápojů denně, starší děti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pělí kolem 3 l denně. Není vhodné pít ledově vychlazené nápoj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bytu na přímém slunci používat ochranné prostředky (krémy s  vysok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V filtrem, sluneční brýle, pokrývku hlavy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užití klimatizace udržovat teplotní rozdíl mezi venkovním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limatizovaným prostředím maximálně kolem 5 st.C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ěnovat zvýšenou pozornost malým dětem, nemocným a starším občanů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čekávají se ojedinělé silné bouřky, které mohou být doprováze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valovým deštěm, nárazovým větrem a kroupam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vést k rychlému odtoku vody ze svahů, rozvodně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ých toků nebo i jindy suchých koryt, zatopení níže položených mís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p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 omezení škod nárazovým větrem zajistit okna, dveře, odstranit neb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pevnit volně položené předměty (zahradní nábytek, slunečníky apod.)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Borovič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8:00Z</dcterms:created>
  <dc:creator>Vavříková</dc:creator>
  <dc:description/>
  <dc:language>en-US</dc:language>
  <cp:lastModifiedBy>Vavříková</cp:lastModifiedBy>
  <dcterms:modified xsi:type="dcterms:W3CDTF">2010-07-22T09:09:00Z</dcterms:modified>
  <cp:revision>2</cp:revision>
  <dc:subject/>
  <dc:title/>
</cp:coreProperties>
</file>