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48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obota 10.07.2010 10:06 (08:06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VYSOKÉ TEPLOTY  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 do 600 m n.m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oboty 10.07.2010 12:00 do odvolání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VYSOKÉ TEPLOT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10.07.2010 12:30 do odvolání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EBEZPEČÍ POŽÁRŮ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soboty 10.07.2010 14:00 do odvolání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S okamžitou platností rušíme výstrahu č. 2010/47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 velmi teplém jihozápadním proudění postoupí do střední Evropy běh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terý brázda nízkého tlaku vzduchu. Během středy se obnoví příliv velm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plého vzduc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d soboty do odvolání budou odpolední teploty vzduchu v Čechách většin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ahovat 32 až 36 st.C. Na Moravě a ve Slezsku se  maximální teploty bud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hybovat od 29 do 33 st.C.  K přechodnému slabému ochlazení doj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avděpodobně v jihozápadní polovině Čech v úterý a na celém území 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ře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ůsledku slunečného a suchého počasí se zvyšuje nebezpečí vzniku požárů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následujícím období (od soboty 10.7. do soboty 17.7.) nelze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ch hodinách vyloučit překročení imisního limitu 180 mikrogramů/m3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zemního ozon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tělesnou zátěž a nepobývat na přímém slunci v poledních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ch hodin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enechávat děti, ale i zvířata, na přímém slunci, zejména ve stojí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Zvýšit konzumaci neslazených nealkoholických nápojů bez kofein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nostně neperlivých, které je vhodné kombinovat s minerálními vodam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ěti do 20 kg by měly vypít 1,5 až 2 l nápojů denně, starší děti  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pělí až 3 l denně. Není vhodné pít ledově vychlazené nápoj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delším pobytu na přímém slunci používat ochranné prostředky (krém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  vysokým UV filtrem, sluneční brýle, pokrývku hlavy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Kdekoliv v přírodě nerozdělávat oheň, nekouřit, vyhnout se použív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nosných vařičů i jiných zdrojů otevřeného ohně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  <w:t xml:space="preserve"> 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6:00Z</dcterms:created>
  <dc:creator>Vavříková</dc:creator>
  <dc:description/>
  <dc:language>en-US</dc:language>
  <cp:lastModifiedBy>Vavříková</cp:lastModifiedBy>
  <dcterms:modified xsi:type="dcterms:W3CDTF">2010-07-12T08:58:00Z</dcterms:modified>
  <cp:revision>2</cp:revision>
  <dc:subject/>
  <dc:title/>
</cp:coreProperties>
</file>