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  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</w:t>
      </w:r>
      <w:r>
        <w:rPr>
          <w:rStyle w:val="PsacstrojHTML"/>
          <w:b/>
          <w:bCs/>
        </w:rPr>
        <w:t>:     PVI_2010/43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Čtvrtek 01.07.2010, 16.00 hod. (14.00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SOKÉ TEPLOT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6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02.07.2010 12:00 do neděle 04.07.2010 21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ah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02.07.2010 12:00 do neděle 04.07.2010 21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ejména do Čech bude v následujících dnech zesilovat příliv velmi tepl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u od jihu až jihozápadu. Jeho příliv přechodně ukončí zvlněn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á fronta, které začne později v neděli zvolna přecházet přes Čech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výcho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pátku 2.7. do neděle 4.7. budou v Čechách a na jižní Moravě v polohách pod600 m n.m. odpolední teploty vystupovat nad 30 st.C. Maximální teplot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ěchto dnech budou vystupovat převážně na 29 až 33 st.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současnému suchu a horkému, na většině území bezesrážkovému počasíporoste i nebezpečí vzniku požárů. V odpoledních hodinách také nelze vyloučitpřekročení zvláštního imisního limitu 180 mikrogramů/m3 přízemního ozo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Doporučení ke zmírnění následků jevů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- Omezit tělesnou zátěž a nepobývat na přímém slunci v poledních a odpoledníchhodinách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- nenechávat děti, ale i zvířata na přímém slunci, a zejména ve stojících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automobilech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- Zvýšit konzumaci neslazených nealkoholických nápojů bez kofeinu, přednostně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PsacstrojHTML"/>
          <w:b/>
          <w:bCs/>
        </w:rPr>
        <w:t>neperlivých, které je vhodné kombinovat s minerálními vodami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 xml:space="preserve">- </w:t>
      </w:r>
      <w:r>
        <w:rPr>
          <w:rStyle w:val="PsacstrojHTML"/>
          <w:b/>
          <w:bCs/>
          <w:u w:val="single"/>
        </w:rPr>
        <w:t>Kdekoliv v přírodě nerozdělávat oheň, nekouřit, vyhnout se používání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br/>
      </w:r>
      <w:r>
        <w:rPr>
          <w:rStyle w:val="PsacstrojHTML"/>
          <w:b/>
          <w:bCs/>
          <w:u w:val="single"/>
        </w:rPr>
        <w:t>přenosných vařičů i jiných zdrojů otevřeného ohně.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br/>
        <w:br/>
      </w:r>
      <w:r>
        <w:rPr>
          <w:rStyle w:val="PsacstrojHTML"/>
        </w:rPr>
        <w:t>Vydalo: CPP-ČHMÚ, Praha ve spolupráci se SSm Odborů HMZ VGHMÚř/Šimandl</w:t>
      </w:r>
      <w:r>
        <w:rPr>
          <w:rFonts w:cs="Courier New" w:ascii="Courier New" w:hAnsi="Courier New"/>
          <w:sz w:val="20"/>
          <w:szCs w:val="20"/>
        </w:rPr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4:00Z</dcterms:created>
  <dc:creator>Vavříková</dc:creator>
  <dc:description/>
  <dc:language>en-US</dc:language>
  <cp:lastModifiedBy>Vavříková</cp:lastModifiedBy>
  <dcterms:modified xsi:type="dcterms:W3CDTF">2010-07-02T08:57:00Z</dcterms:modified>
  <cp:revision>2</cp:revision>
  <dc:subject/>
  <dc:title/>
</cp:coreProperties>
</file>