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b/>
          <w:bCs/>
        </w:rPr>
        <w:t>                    VYSTRAHA CHMU</w:t>
      </w:r>
      <w:r>
        <w:rPr/>
        <w:br/>
        <w:t>        VYSTRAHA PREDPOVEDNI POVODNOVE SLUZBY CHMU</w:t>
        <w:br/>
        <w:t xml:space="preserve">Cislo:  </w:t>
      </w:r>
      <w:r>
        <w:rPr>
          <w:b/>
          <w:bCs/>
        </w:rPr>
        <w:t>PVI_2010/41</w:t>
        <w:br/>
      </w:r>
      <w:r>
        <w:rPr/>
        <w:t>Vydana: ctvrtek 17.06.2010 10:48 (08:48 UTC)</w:t>
        <w:br/>
        <w:t>Na jev</w:t>
      </w:r>
      <w:r>
        <w:rPr>
          <w:b/>
          <w:bCs/>
        </w:rPr>
        <w:t>: SILNE BOURKY (NIZKY STUPEN NEBEZPECI):</w:t>
        <w:br/>
      </w:r>
      <w:r>
        <w:rPr/>
        <w:t xml:space="preserve">        </w:t>
      </w:r>
      <w:r>
        <w:rPr>
          <w:b/>
          <w:bCs/>
        </w:rPr>
        <w:t>Pardubicky</w:t>
        <w:br/>
      </w:r>
      <w:r>
        <w:rPr/>
        <w:t>        Vysocina</w:t>
        <w:br/>
        <w:t>        Jihomoravsky</w:t>
        <w:br/>
        <w:t>        Zlinsky</w:t>
        <w:br/>
        <w:t>        Olomoucky</w:t>
        <w:br/>
        <w:t>        Moravskoslezsky</w:t>
        <w:br/>
        <w:t xml:space="preserve">        </w:t>
      </w:r>
      <w:r>
        <w:rPr>
          <w:b/>
          <w:bCs/>
        </w:rPr>
        <w:t>od patku 18.06.2010 12:00 do patku 18.06.2010 23:00</w:t>
        <w:br/>
      </w:r>
      <w:r>
        <w:rPr/>
        <w:t>Na jev: VYDATNY DEST (NIZKY STUPEN NEBEZPECI):</w:t>
        <w:br/>
        <w:t>        Kralovehradecky</w:t>
        <w:br/>
        <w:t>        Liberecky</w:t>
        <w:br/>
        <w:t>        od patku 18.06.2010 12:00 do soboty 19.06.2010 06:00</w:t>
        <w:br/>
        <w:t>Tlakova nize bude behem patku postupovat pres nase uzemi k severovychodu.</w:t>
        <w:br/>
        <w:t>Jeji prechod bude v patek a v noci na sobotu doprovazen obcasnym destem s</w:t>
        <w:br/>
        <w:t>uhrny 5 az 25 mm/24 hodin, na navetri Krkonos a Orlickych hor az 45 mm/24</w:t>
        <w:br/>
        <w:t>hodin. Misty se vyskytnou bourky, ve kterych ojedinele muze spadnout kolem</w:t>
        <w:br/>
        <w:t>30 mm srazek a narazy vetru mohou dosahnout 25 m/s (90 km/h).</w:t>
        <w:br/>
        <w:t>Nasledkem toho nelze v ojedinelych pripadech vyloucit dosazeni 1. SPA na</w:t>
        <w:br/>
        <w:t>mensich tocich.</w:t>
        <w:br/>
        <w:t>Doporuceni ke zmirneni nasledku jevu:</w:t>
        <w:br/>
        <w:t>-Privalovy dest muze ojedinele vest k rychlemu odtoku vody ze svahu,</w:t>
        <w:br/>
        <w:t>rozvodneni malych toku, jindy suchych koryt, zatopeni nize polozenych mist,</w:t>
        <w:br/>
        <w:t>sklepu apod.</w:t>
        <w:br/>
        <w:t>-Pro omezeni skod narazovym vetrem zajistit okna, dvere, odstranit nebo</w:t>
        <w:br/>
        <w:t>upevnit volne polozene predmety apod.</w:t>
        <w:br/>
        <w:t>Vydalo: Centralni predpovedni pracoviste CHMU - Praha/Sopko, Ryglewicz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E,H,L,J,B,Z,M,T,</w:t>
        <w:br/>
        <w:t> 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2:00Z</dcterms:created>
  <dc:creator>Vavříková</dc:creator>
  <dc:description/>
  <dc:language>en-US</dc:language>
  <cp:lastModifiedBy>Vavříková</cp:lastModifiedBy>
  <dcterms:modified xsi:type="dcterms:W3CDTF">2010-06-17T10:33:00Z</dcterms:modified>
  <cp:revision>2</cp:revision>
  <dc:subject/>
  <dc:title/>
</cp:coreProperties>
</file>