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                    </w:t>
      </w:r>
      <w:r>
        <w:rPr>
          <w:b/>
          <w:bCs/>
        </w:rPr>
        <w:t>VYSTRAHA CHMU</w:t>
      </w:r>
      <w:r>
        <w:rPr/>
        <w:br/>
        <w:t>        VYSTRAHA PREDPOVEDNI POVODNOVE SLUZBY CHMU</w:t>
        <w:br/>
        <w:t xml:space="preserve">Cislo:  </w:t>
      </w:r>
      <w:r>
        <w:rPr>
          <w:b/>
          <w:bCs/>
        </w:rPr>
        <w:t>PVI_2010/37</w:t>
      </w:r>
      <w:r>
        <w:rPr/>
        <w:br/>
        <w:t xml:space="preserve">Vydana: </w:t>
      </w:r>
      <w:r>
        <w:rPr>
          <w:b/>
          <w:bCs/>
        </w:rPr>
        <w:t>streda 09.06.2010 11:06 (09:06 UTC)</w:t>
        <w:br/>
        <w:t>Na jev: SILNE BOURKY (NIZKY STUPEN NEBEZPECI):</w:t>
        <w:br/>
      </w:r>
      <w:r>
        <w:rPr/>
        <w:t>        Praha</w:t>
        <w:br/>
        <w:t>        Stredocesky</w:t>
        <w:br/>
        <w:t>        Karlovarsky</w:t>
        <w:br/>
        <w:t>        Plzensky</w:t>
        <w:br/>
        <w:t>        Jihocesky</w:t>
        <w:br/>
      </w:r>
      <w:r>
        <w:rPr>
          <w:b/>
          <w:bCs/>
        </w:rPr>
        <w:t>        Pardubicky</w:t>
        <w:br/>
      </w:r>
      <w:r>
        <w:rPr/>
        <w:t>        Kralovehradecky</w:t>
        <w:br/>
        <w:t>        Liberecky</w:t>
        <w:br/>
        <w:t>        Ustecky</w:t>
        <w:br/>
        <w:t>        Vysocina</w:t>
        <w:br/>
        <w:t xml:space="preserve">        </w:t>
      </w:r>
      <w:r>
        <w:rPr>
          <w:b/>
          <w:bCs/>
        </w:rPr>
        <w:t>od stredy 09.06.2010 14:00 do ctvrtka 10.06.2010 03:00</w:t>
      </w:r>
      <w:r>
        <w:rPr/>
        <w:br/>
      </w:r>
      <w:r>
        <w:rPr>
          <w:b/>
          <w:bCs/>
        </w:rPr>
        <w:t>Na jev: VYSOKE TEPLOTY (NIZKY STUPEN NEBEZPECI):</w:t>
        <w:br/>
      </w:r>
      <w:r>
        <w:rPr/>
        <w:t>        Praha do 700 m n.m.</w:t>
        <w:br/>
        <w:t>        Stredocesky do 700 m n.m.</w:t>
        <w:br/>
        <w:t>        Karlovarsky do 700 m n.m.</w:t>
        <w:br/>
        <w:t>        Plzensky do 700 m n.m.</w:t>
        <w:br/>
        <w:t>        Jihocesky do 700 m n.m.</w:t>
        <w:br/>
        <w:t xml:space="preserve">        </w:t>
      </w:r>
      <w:r>
        <w:rPr>
          <w:b/>
          <w:bCs/>
        </w:rPr>
        <w:t>Pardubicky do 700 m n.m.</w:t>
        <w:br/>
      </w:r>
      <w:r>
        <w:rPr/>
        <w:t>        Kralovehradecky do 700 m n.m.</w:t>
        <w:br/>
        <w:t>        Liberecky do 700 m n.m.</w:t>
        <w:br/>
        <w:t>        Ustecky do 700 m n.m.</w:t>
        <w:br/>
        <w:t>        Vysocina do 700 m n.m.</w:t>
        <w:br/>
        <w:t xml:space="preserve">        </w:t>
      </w:r>
      <w:r>
        <w:rPr>
          <w:b/>
          <w:bCs/>
        </w:rPr>
        <w:t>od ctvrtka 10.06.2010 12:00 do patku 11.06.2010 21:00</w:t>
      </w:r>
      <w:r>
        <w:rPr/>
        <w:br/>
        <w:t>Na jev: VYSOKE TEPLOTY (NIZKY STUPEN NEBEZPECI):</w:t>
        <w:br/>
        <w:t>        Jihomoravsky do 700 m n.m.</w:t>
        <w:br/>
        <w:t>        Zlinsky do 700 m n.m.</w:t>
        <w:br/>
        <w:t>        Olomoucky do 700 m n.m.</w:t>
        <w:br/>
        <w:t>        Moravskoslezsky do 700 m n.m.</w:t>
        <w:br/>
        <w:t>        od ctvrtka 10.06.2010 12:00 do soboty 12.06.2010 18:00</w:t>
        <w:br/>
        <w:t>Ze zapadni do stredni Evropy bude zvolna postupovat zvlnena studena  fronta.</w:t>
        <w:br/>
        <w:t> Pred ni k nam bude zesilovat priliv velmi tepleho vzduchu od  jihozapadu</w:t>
        <w:br/>
        <w:t>az jihu.</w:t>
        <w:br/>
        <w:t>Dnes (ve stredu 9.6.) se budou zejmena v Cechach misty vytvaret bourky,</w:t>
        <w:br/>
        <w:t>ktere mohou byt ojedinele doprovazeny privalovymi srazkami s kratkodobymi</w:t>
        <w:br/>
        <w:t>uhrny kolem 30 mm (tj. 30 l na m2) a kroupami.</w:t>
        <w:br/>
        <w:t>V polohach pod 700 m n.m. budou ve ctvrtek (10.6.) a v patek (11.6.) na</w:t>
        <w:br/>
        <w:t>vetsine uzemi CR, na Morave a ve Slezsku jeste v sobotu (12.6.),</w:t>
        <w:br/>
        <w:t>vystupovat maximalni teploty nad 30 st.C.</w:t>
        <w:br/>
        <w:t>Ve ctvrtek se ocekavaji nejvyssi denni teploty 29 az 33 st.C, v patek 30 az</w:t>
        <w:br/>
        <w:t>34 st.C, v nejnizsich polohach ojedinele i vyssi, v sobotu na Morave a ve</w:t>
        <w:br/>
        <w:t>Slezsku kolem 30 st.C.</w:t>
        <w:br/>
        <w:t>Doporuceni ke zmirneni nasledku jevu:</w:t>
        <w:br/>
        <w:t>-Privalove srazky mohou ojedinele vest ke kratkodobemu  rozvodneni malych</w:t>
        <w:br/>
        <w:t>toku, potoku, k zatopeni sklepu, garazi, nize polozenych  bytu apod.</w:t>
        <w:br/>
        <w:t>Z duvodu mozneho prehrati a dehydratace organismu doporucujeme:</w:t>
        <w:br/>
        <w:t>-Omezit telesnou zatez a nepobyvat na primem slunci v polednich a</w:t>
        <w:br/>
        <w:t>odpolednich hodinach.</w:t>
        <w:br/>
        <w:t>-Nenechavat deti, ale i zvirata, na primem slunci, zejmena ve  stojicich</w:t>
        <w:br/>
        <w:t>automobilech.</w:t>
        <w:br/>
        <w:t>-Zvysit konzumaci neslazenych nealkoholickych napoju bez kofeinu,</w:t>
        <w:br/>
        <w:t>prednostne neperlivych, ktere je vhodne kombinovat s mineralnimi vodami.</w:t>
        <w:br/>
        <w:t>-Pri pobytu na primem slunci pouzivat ochranne prostredky (kremy s  vysokym</w:t>
        <w:br/>
        <w:t>UV filtrem, slunecni bryle, pokryvku hlavy).</w:t>
        <w:br/>
        <w:t>-Venovat zvysenou pozornost malym detem, nemocnym a starsim  obcanum.</w:t>
        <w:br/>
        <w:t>Vydalo: Centralni predpovedni pracoviste CHMU - Praha/Simandl</w:t>
        <w:br/>
        <w:t>        ve spolupraci s VGHMUr</w:t>
        <w:br/>
        <w:t>      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5:00Z</dcterms:created>
  <dc:creator>Vavříková</dc:creator>
  <dc:description/>
  <dc:language>en-US</dc:language>
  <cp:lastModifiedBy>Vavříková</cp:lastModifiedBy>
  <dcterms:modified xsi:type="dcterms:W3CDTF">2010-06-09T11:15:00Z</dcterms:modified>
  <cp:revision>2</cp:revision>
  <dc:subject/>
  <dc:title>                    VYSTRAHA CHMU</dc:title>
</cp:coreProperties>
</file>