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                 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0/36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čtvrtek 03.06.2010 11:21 (09:21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POVODŇOVÉ OHROŽENÍ (EXTRÉMNÍ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:(FM,KA,NJ,OT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3.06.2010 11:30 do soboty 05.06.2010 12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POVODŇOVÁ POHOTOVOST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:(BR,OP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3.06.2010 11:30 do pátku 04.06.2010 20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POVODŇOVÁ BDĚLOST (NÍZKÝ STUPEŇ NEBEZPEČÍ</w:t>
      </w:r>
      <w:r>
        <w:rPr>
          <w:rStyle w:val="PsacstrojHTML"/>
        </w:rPr>
        <w:t>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03.06.2010 11:30 do pátku 04.06.2010 20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Na jev: VYDATNÝ DÉŠŤ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3.06.2010 15:00 do pátku 04.06.2010 08:00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0/3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ha rozšiřuje výstrahu PVI_2010/35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Kolem tlakové níže se středem nad východní Evropou k nám pokračuje  příli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lhkého vzduchu od severu. Během noci na pátek se bude od západ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šiřovat oblast vysokého tlaku vzduc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severu, severovýchodě a východě Moravy a ve Slezsku se srážková činnos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noví dnes (3.6.) odpoledne a srážky budou ustávat 4.6. k rán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pokládané množství srážek od čtvrtka (3.6.) 15h do pátku (4.6.) 08h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blast Jeseníků                        15 až 30 mm Oblast Besky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20 až 50 mm Východ Moravy a oblast Bílých Karpat   10 až 30 mm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těchto oblastech bude také zesilovat severní vítr. Od vyšších poloh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nárazech dosahovat 15 až 25 m/s, na hřebenech hor až 25 m/s. Vzhledem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dmáčeného terénu lze očekávat vyvracení stromů.   V Čechách se vzestup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horních tocích již zastavily a stavy jsou  setrvalé,  nebo mír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ísají na úrovni 1. až 2. SPA. Na Novohradce v Úhřeticích,  Loučné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erekvicích a také na Klabavě v Hrádku hladiny těsně přesahují  úrovně  3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PA a jsou setrvalé. Nadále v Čechách očekáváme v horních částech  povod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klesy, na středních a dolních úsecích zasažených vodních toků pa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estupy  vlivem dotoku s možností dosažení úrovní 1. SPA, ojediněle až 2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PA. Další  srážky by již neměly situaci dále výrazněji komplikovat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roveň 3. SPA je v povodí Odry dosažena na Opavě v Děhylově, jinde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vodí  jsou nejvýše 1. SPA a stavy jsou setrvalé, či mírně klesající.    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vodí Moravy 3. SPA přetrvává na vlastní Moravě v Moravičanech a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lním  toku a na Třebůvce a dolní Svratce. Také zde v povodí převládaj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klesy  na  menších tocích, případně setrvalé stavy a kolísání na dol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cích. Na  Moravě v Olomouci očekáváme večer možné dosažení úrovně 3. SP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V důsledku srážek očekáváme během noci opětovné vzestupy na tocích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lasti  Beskyd a jejich podhůří, částečně pak také v Jeseníkách a Bíl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arpatech.  Hladiny přitom dosáhnou úrovně stupňů povodňové aktivity a 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až 3.  SPA.  Na dolní Moravě pak předpokládáme další kolís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ibližně na současné  úrovni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ujeme sledovat vývoj situace a jeho další prognózu (veřejnopráv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levize, rozhlas nebo internet ČHMÚ) a dle situace v postižen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lastech podnikat nezbytná opatřen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Uposlechnout pokynů místní samosprávy, policie a hasičské záchran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lužb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arovat sousedy, zejména staré lid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estěhovat zvířata, automobily, cennosti a další věci do bezpečí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šších polohách (do patra apod.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Utěsnit otvory okolo oken, dveří, větrací a další otvor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pravit se na náhlé vypnutí elektřiny a plynu. Odpojené elektrick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potřebiče přesunout na bezpečné místo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Maximum protipovodňových opatření provést v denní době. Za tmy a be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elektrického proudu je vše mnohem komplikovanějš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pravit se na možnou evakuaci, vzít s sebou doklady, nezapomenout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třeby dětí a domácích zvířat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postižených oblastech pravděpodobné omezení individuální i veřej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rav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yvarovat se chůze, plavání nebo jízdy přes povodňovou vod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podmáčeného terénu lze očekávat i vyvracení stromů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, Lib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Eled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1:00Z</dcterms:created>
  <dc:creator>Vavříková</dc:creator>
  <dc:description/>
  <dc:language>en-US</dc:language>
  <cp:lastModifiedBy>Vavříková</cp:lastModifiedBy>
  <dcterms:modified xsi:type="dcterms:W3CDTF">2010-06-03T13:02:00Z</dcterms:modified>
  <cp:revision>4</cp:revision>
  <dc:subject/>
  <dc:title>                 VÝSTRAHA ČHMÚ</dc:title>
</cp:coreProperties>
</file>