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  <w:b/>
          <w:bCs/>
        </w:rPr>
        <w:t xml:space="preserve">                           </w:t>
      </w:r>
      <w:r>
        <w:rPr>
          <w:rStyle w:val="PsacstrojHTML"/>
          <w:b/>
          <w:bCs/>
        </w:rPr>
        <w:t>INFORMAČNÍ ZPRÁVA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        HLÁSNÉ A PŘEDPOVĚDNÍ POVODŇOVÉ SLUŽBY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    </w:t>
      </w:r>
      <w:r>
        <w:rPr>
          <w:rStyle w:val="PsacstrojHTML"/>
          <w:b/>
          <w:bCs/>
        </w:rPr>
        <w:t>HIZ_26/1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    Čtvrtek  03.06.2010 07.30 hod. (05.30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ro kraje:  všechny kraje ČR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Hydrometeorologická situace a vývoj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východě území, na tocích zasažených srážkami v noci na středu dochází 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klesům a to již včetně dolní Bečvy, dolní Olše a dolní Odr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lní tok Bečvy v Dluhonicích kulminoval ve 3.00 h a nyní je zd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atrný pokles. Dolní tok Moravy pod soutokem s Bečvou je na úrovni 3.SPA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Hladina je zde momentálně setrvalá nebo kolísá. Kolísání zde předpokládám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i nadále v souvislosti s dotokem z horní Moravy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Během středy a noci na čtvrtek se srážky posunuly k západu 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Českomoravskou vrchovinu, Jeseníky a postupně až do Čech. V horský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blastech na severním návětří hor srážkové úhrny dosáhly více než 60 m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Šumavě a v Jizerských horách. V Krkonoších bylo zaznamenáno více než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80 mm za 24 hodin. Na Českomoravské vrchovině zaznamenané úhrny byly až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íce než 40 m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 důsledku uvedených srážek došlo ke vzstupům většiny menších toků 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sažením četných 1. a 2. SPA natocích odvodňujících Českomoravsko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rchovinu, Šumavu a její podhůří, oblast Jizerských hor a Krkonoš a také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vodí Opavy a na horní Moravě. Úroveň 3. SPA byla v průběhu středy a noc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čtvrtek dosažena na Svratce, v Židlochovicích, na Moravě v Moravičanech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řebůvce v Lošticích, Opavě v Děhylově, Odře v Odrách. V uvedený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rofilech většinou již nárůst hladiny ustal a došlo k poklesu. Výjimkou j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pava v Děhylově, která dosud stoupá, na Moravě v Moravičanech očekávám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kulminaci během dopoledne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 povodí Labe byla úroveň pro 3. SPA překročena na Novohradce, Loučné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lanici, horní Otavě, Klabavě a na dolní Smědé. Hladiny však většinou  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ěchto profilech překročily 3.SPA  jen mírně a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oučasnosti jsou již v v kulminaci, nebo klesají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ředpokládaný vývoj: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Během čtvrtka očekáváme v povodí Labe na horních tocích již přechod 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klesům, vzestupy budou ještě přetrvávat na dolních částech postižený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odních toků vlivem dotoku z horních částí povodí. Hladiny zde moho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sáhnout úrovně 1. ojediněle až 2. SPA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ěhem čtvrtka očekáváme další stabilizaci v povodí Moravy. Na úrovn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3. SPA zde přetrvá dolní úsek toku Moravy, který bude dále kolísat, a také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horní Morava v Moravičanech, Třebůvka v Lošticích a dolní Svratka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dobně v povodí Odry bude ve čtvrtek přes den pokračovat uklidňová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ituace, pouze na dolní Opavě během dopoledne bude ještě docházet 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zestupu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 průběhu noci na pátek očekáváme další srážky na severovýchodě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ČR, zejména v oblasti Beskyd, kde v jejich důsledku dojde k opětovný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zestupů zejména menších vodních toků s pravděpodobným opětovným dosažení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úrovní SPA. Konkrétní odhad reakce bude upřesňován.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Čas vydání další zprávy: 3.6.2010 18: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OHP CPP-ČHMÚ, Praha/Čekal, Daňhelk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hyperlink r:id="rId2">
        <w:r>
          <w:rPr>
            <w:rStyle w:val="InternetLink"/>
            <w:rFonts w:ascii="Courier New" w:hAnsi="Courier New" w:eastAsia="Courier New" w:cs="Courier New"/>
            <w:color w:val="0000FF"/>
            <w:sz w:val="20"/>
            <w:sz w:val="20"/>
            <w:szCs w:val="20"/>
            <w:u w:val="single"/>
          </w:rPr>
          <w:t>http://hydro.chmi.cz/hpps</w:t>
        </w:r>
      </w:hyperlink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istribuce: CZ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dro.chmi.cz/hp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41:00Z</dcterms:created>
  <dc:creator>Vavříková</dc:creator>
  <dc:description/>
  <dc:language>en-US</dc:language>
  <cp:lastModifiedBy>Vavříková</cp:lastModifiedBy>
  <dcterms:modified xsi:type="dcterms:W3CDTF">2010-06-03T07:44:00Z</dcterms:modified>
  <cp:revision>2</cp:revision>
  <dc:subject/>
  <dc:title>                           INFORMAČNÍ ZPRÁVA</dc:title>
</cp:coreProperties>
</file>