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pis@grh.izscr.cz [mailto:opis@grh.izscr.cz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02, 2010 4:4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kopis@pak.izscr.cz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oordinator@zu-hlucin.izscr.cz; sicmv@mvcr.cz; iosppcr@mvcr.cz; soc@army.cz; kopis@zlol.izscr.cz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Vystrazna informace SIV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PsacstrojHTML"/>
        </w:rPr>
        <w:t>ZCZC 52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6 OPIN 021432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    </w:t>
      </w:r>
      <w:r>
        <w:rPr>
          <w:rStyle w:val="PsacstrojHTML"/>
          <w:b/>
          <w:bCs/>
        </w:rPr>
        <w:t>VÝSTRAHA ČHMÚ- VÝSKYT NEBEZBEČNÝCH JEVŮ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IVNJ_2010/17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středa 02.06.2010 16:32 (14:32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POVODŇOVÉ OHROŽENÍ (EXTRÉMNÍ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:(CR,)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tředy 02.06.2010 16:40 do středy 02.06.2010 19:4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 prudkému vzestupu došlo na Novohradce v Lužích, kde byla přesažena úrov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3. SPA. Vzhledem k poklesu intenzity srážek zde očekáváme kulmina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ěhem 2 až 3 hodin. Vzestupy s možností dosažení 1. až 2. SPA předpokládám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také níže po toku Novohradky, ale také </w:t>
      </w:r>
      <w:r>
        <w:rPr>
          <w:rStyle w:val="PsacstrojHTML"/>
          <w:b/>
          <w:bCs/>
        </w:rPr>
        <w:t>Chrudimky a na dalších menších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sousedních tocích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Vydalo: Centrální předpovědní pracoviště ČHMÚ - Praha/Have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39:00Z</dcterms:created>
  <dc:creator>Vavříková</dc:creator>
  <dc:description/>
  <dc:language>en-US</dc:language>
  <cp:lastModifiedBy>Vavříková</cp:lastModifiedBy>
  <dcterms:modified xsi:type="dcterms:W3CDTF">2010-06-02T15:41:00Z</dcterms:modified>
  <cp:revision>2</cp:revision>
  <dc:subject/>
  <dc:title> </dc:title>
</cp:coreProperties>
</file>