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Style w:val="PsacstrojHTML"/>
          <w:b/>
          <w:bCs/>
        </w:rPr>
        <w:t>VÝSTRAHA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       VÝSTRAHA PŘEDPOVĚDNÍ POVODŇOVÉ SLUŽBY ČHMÚ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0/35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středa 02.06.2010 11:05 (09:05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POVODŇOVÉ OHROŽENÍ (EXTRÉMNÍ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:(FM,KA,NJ,OT,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02.06.2010 11:00 do odvolání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POVODŇOVÉ OHROŽENÍ (EXTRÉMNÍ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02.06.2010 20:00 do odvolání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POVODŇOVÁ POHOTOVOST (VYSO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:(BR,OP,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středy 02.06.2010 11:00 do odvolání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VYDATNÝ DÉŠŤ (NÍZKÝ STUPEŇ NEBEZPEČÍ)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středy 02.06.2010 11:00 do čtvrtka 03.06.2010 18:00</w:t>
      </w:r>
      <w:r>
        <w:rPr>
          <w:rFonts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Na jev: POVODŇOVÁ BDĚLOST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02.06.2010 14:00 do odvolání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S okamžitou platností rušíme výstrahu č. 2010/34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ato výstraha rozšiřuje výstrahu PVI_2010/34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Kolem tlakové níže se středem nad východní Evropou k nám bude pokračova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íliv vlhkého vzduchu od sever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Moravě a ve Slezsku bude srážková činnost během středy 2.6.201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poledne od východu výrazně slábnout a ustávat. Obnovení srážek v té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blasti předpokládáme ve čtvrtek k večeru.  Srážkové pásmo postupuje pře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ČM vrchovinu dále do Čech. Předpokládané  srážkové úhrny na ČM vrchovině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 Čechách za 24h: 15 až 40 mm, na  návětřích  hor na severu území a Šumav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ž 60 mm.   Menší přítoky Moravy,  které  dosáhly v průběhu noci na střed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  rána úrovně 2. až 3.SPA budou odpoledne klesat. V povodí dolní Bečv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livem dotoku bude dosažen pravděpodobně až 3.SPA. Hladina dolní Morav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sáhne  kulminace patrně  rovněž na úrovni 3.SPA     V povodí horní Odr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stravice a Olše očekáváme dosažení 2.SPA  na  menších tocích i 3.SPA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stupný pokles ve středu odpoledne a večer.  V povodí Labe, Vltavy a Dyj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udou vzhledem k přesouvání  srážkového pásma od středy stoupat hladin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oků  na úrovně 1. až 2.SPA.  Předpokládáme intenzivnější průběh zejména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ávětřích Českomoravské  vrchoviny a Orlických hor, Krkonoš a Jizerskýc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hor. Na návětří Šumavy,  tj.  zejména v povodí horní Vltavy, Malše, Blani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ale i Otavy a  horní  Berounky  mohou být dosaženy 2. až 3.SPA.    P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chodném zlepšení a poklesech hladin v  beskydské části povodí Odr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očekáváme vzhledem k dalším srážkám vzestupy  hladin ve čtvrtek večer a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oci na pátek.   Hydrometeorologický vývoj bude dále upřesňován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Uposlechnout pokynů místní samosprávy, policie a hasičské záchran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lužb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arovat sousedy, zejména staré lid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estěhovat zvířata, automobily, cennosti a další věci do bezpečí v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šších polohách (do patra apod.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Utěsnit otvory okolo oken, dveří, větrací a další otvor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pravit se na náhlé vypnutí elektřiny a plynu. Odpojené elektrick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potřebiče přesunout na bezpečné místo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Maximum protipovodňových opatření provést v denní době. Za tmy a bez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elektrického proudu je vše mnohem komplikovanější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pravit se na možnou evakuaci, vzít s sebou doklady, nezapomenout n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třeby dětí a domácích zvířat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 postižených oblastech pravděpodobné omezení individuální i veřejn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dopravy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Vyvarovat se chůze, plavání nebo jízdy přes povodňovou vod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silném dešti nebezpečí aquaplaningu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Nebezpečí zatopení níže položených míst, údolních poloh, sklepů  apod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Miloš Dvořák, Libo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Elede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pocasi.chmi.cz/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hyperlink r:id="rId3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hydro.chmi.cz/hpps</w:t>
        </w:r>
      </w:hyperlink>
      <w:r>
        <w:rPr>
          <w:rFonts w:cs="Courier New" w:ascii="Courier New" w:hAnsi="Courier New"/>
          <w:sz w:val="20"/>
          <w:szCs w:val="20"/>
        </w:rPr>
        <w:br/>
        <w:br/>
      </w:r>
    </w:p>
    <w:p>
      <w:pPr>
        <w:pStyle w:val="Normal"/>
        <w:rPr/>
      </w:pPr>
      <w:r>
        <w:rPr/>
        <w:t> </w:t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/>
        <w:br/>
        <w:b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hydro.chmi.cz/hp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43:00Z</dcterms:created>
  <dc:creator>Vavříková</dc:creator>
  <dc:description/>
  <dc:language>en-US</dc:language>
  <cp:lastModifiedBy>Vavříková</cp:lastModifiedBy>
  <dcterms:modified xsi:type="dcterms:W3CDTF">2010-06-02T14:45:00Z</dcterms:modified>
  <cp:revision>2</cp:revision>
  <dc:subject/>
  <dc:title>VÝSTRAHA ČHMÚ</dc:title>
</cp:coreProperties>
</file>