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bCs/>
          <w:sz w:val="18"/>
        </w:rPr>
        <w:t xml:space="preserve">  </w:t>
      </w:r>
      <w:r>
        <w:rPr>
          <w:b/>
          <w:bCs/>
          <w:sz w:val="18"/>
        </w:rPr>
        <w:t>VYSTRAHA CHMU</w:t>
      </w:r>
      <w:r>
        <w:rPr>
          <w:sz w:val="18"/>
        </w:rPr>
        <w:br/>
        <w:t>        VYSTRAHA PREDPOVEDNI POVODNOVE SLUZBY CHMU</w:t>
        <w:br/>
        <w:t xml:space="preserve">Cislo:  </w:t>
      </w:r>
      <w:r>
        <w:rPr>
          <w:b/>
          <w:bCs/>
          <w:sz w:val="18"/>
        </w:rPr>
        <w:t>PVI_2010/32</w:t>
        <w:br/>
      </w:r>
      <w:r>
        <w:rPr>
          <w:sz w:val="18"/>
        </w:rPr>
        <w:t>Vydana: streda 26.05.2010 10:30 (08:30 UTC)</w:t>
        <w:br/>
      </w:r>
      <w:r>
        <w:rPr>
          <w:sz w:val="16"/>
        </w:rPr>
        <w:t>Na jev: SILNE BOURKY (NIZKY STUPEN NEBEZPECI):</w:t>
        <w:br/>
        <w:t>        Jihocesky</w:t>
        <w:br/>
        <w:t>        Vysocina</w:t>
        <w:br/>
        <w:t>        Jihomoravsky</w:t>
        <w:br/>
        <w:t>        Zlinsky</w:t>
        <w:br/>
        <w:t>        od stredy 26.05.2010 12:00 do ctvrtka 27.05.2010 22:00</w:t>
        <w:br/>
        <w:t xml:space="preserve">Na jev: </w:t>
      </w:r>
      <w:r>
        <w:rPr>
          <w:b/>
          <w:bCs/>
          <w:sz w:val="16"/>
        </w:rPr>
        <w:t>SILNE BOURKY (NIZKY STUPEN NEBEZPECI):</w:t>
        <w:br/>
        <w:t>        Praha</w:t>
        <w:br/>
      </w:r>
      <w:r>
        <w:rPr>
          <w:sz w:val="16"/>
        </w:rPr>
        <w:t>        Stredocesky:(BN,KO,KH,NB,PV,)</w:t>
        <w:br/>
      </w:r>
      <w:r>
        <w:rPr>
          <w:b/>
          <w:bCs/>
          <w:sz w:val="16"/>
        </w:rPr>
        <w:t>        Pardubicky</w:t>
      </w:r>
      <w:r>
        <w:rPr>
          <w:sz w:val="16"/>
        </w:rPr>
        <w:br/>
        <w:t>        Kralovehradecky</w:t>
        <w:br/>
        <w:t>        Olomoucky</w:t>
        <w:br/>
        <w:t>        Moravskoslezsky</w:t>
        <w:br/>
        <w:t xml:space="preserve">        </w:t>
      </w:r>
      <w:r>
        <w:rPr>
          <w:b/>
          <w:bCs/>
          <w:sz w:val="16"/>
        </w:rPr>
        <w:t>od ctvrtka 27.05.2010 08:00 do ctvrtka 27.05.2010 22:00</w:t>
      </w:r>
      <w:r>
        <w:rPr>
          <w:sz w:val="18"/>
        </w:rPr>
        <w:br/>
      </w:r>
      <w:r>
        <w:rPr>
          <w:sz w:val="16"/>
        </w:rPr>
        <w:t>S okamzitou platnosti rusime vystrahu c. 2010/31</w:t>
        <w:br/>
        <w:t>Predpovedni vystrazna informace cislo PVI_2010/32 doplnuje a upresnuje vystraznou informaci cislo PVI_2010/31.</w:t>
        <w:br/>
        <w:t>Nad stredni Evropou se udrzuje zvlnene frontalni rozhrani, oddelujici teplejsi vzduch na jihu od chladnejsiho na severu.</w:t>
        <w:br/>
        <w:t>Mistni bourky se vyskytnou dnes odpoledne, v noci a zitra (ve ctvrtek) na jihu Cech a Moravy, zitra odpoledne i ve vychodnich a strednich Cechach, na stredni a severni Morave a ve Slezsku. Ojedinele mohou byt doprovazeny  narazy vetru kolem 75 km/h, kroupami a uhrny srazek kolem 30 mm.</w:t>
        <w:br/>
        <w:t>Doporuceni ke zmirneni nasledku jevu:</w:t>
        <w:br/>
        <w:t>-Privalove srazky se mohou ojedinele projevit prudkym stokem ze svahu, rozvodnenim malych vodnich toku, zatopenim nize polozenych mist, sklepu, garazi apod.</w:t>
        <w:br/>
        <w:t>-Narazy vetru budou ojedinele dosahovat kolem 75 km/h, zejmena na podmacenych svazich muze dochazet k padu stromu.</w:t>
        <w:br/>
        <w:t xml:space="preserve">-Sledovat informace na strankach CHMU: portal.chmi.cz a </w:t>
      </w:r>
      <w:hyperlink r:id="rId2">
        <w:r>
          <w:rPr>
            <w:rStyle w:val="InternetLink"/>
            <w:sz w:val="16"/>
          </w:rPr>
          <w:t>www.chmi.cz</w:t>
        </w:r>
      </w:hyperlink>
      <w:r>
        <w:rPr>
          <w:sz w:val="16"/>
        </w:rPr>
        <w:t>, sdelovaci prostredky.</w:t>
        <w:br/>
        <w:t>Vydalo: Centralni predpovedni pracoviste CHMU - Praha/Odstrcilova ve spolupraci s VGHMUr</w:t>
        <w:br/>
        <w:t xml:space="preserve">        </w:t>
      </w:r>
      <w:hyperlink r:id="rId3">
        <w:r>
          <w:rPr>
            <w:rStyle w:val="InternetLink"/>
            <w:sz w:val="16"/>
          </w:rPr>
          <w:t>http://pocasi.chmi.cz/</w:t>
        </w:r>
      </w:hyperlink>
      <w:r>
        <w:rPr>
          <w:sz w:val="16"/>
        </w:rPr>
        <w:br/>
        <w:t xml:space="preserve">        </w:t>
      </w:r>
      <w:hyperlink r:id="rId4">
        <w:r>
          <w:rPr>
            <w:rStyle w:val="InternetLink"/>
            <w:sz w:val="16"/>
          </w:rPr>
          <w:t>http://hydro.chmi.cz/hpps</w:t>
        </w:r>
      </w:hyperlink>
      <w:r>
        <w:rPr>
          <w:sz w:val="16"/>
        </w:rPr>
        <w:br/>
        <w:t>Distribuce: A,S,C,E,H,J,B,Z,M,T,</w:t>
        <w:br/>
        <w:t xml:space="preserve"> </w:t>
        <w:br/>
        <w:t> </w:t>
        <w:br/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" TargetMode="External"/><Relationship Id="rId3" Type="http://schemas.openxmlformats.org/officeDocument/2006/relationships/hyperlink" Target="http://pocasi.chmi.cz/" TargetMode="External"/><Relationship Id="rId4" Type="http://schemas.openxmlformats.org/officeDocument/2006/relationships/hyperlink" Target="http://hydro.chmi.cz/hpp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54:00Z</dcterms:created>
  <dc:creator>Vavříková</dc:creator>
  <dc:description/>
  <dc:language>en-US</dc:language>
  <cp:lastModifiedBy>Vavříková</cp:lastModifiedBy>
  <dcterms:modified xsi:type="dcterms:W3CDTF">2010-05-29T10:58:00Z</dcterms:modified>
  <cp:revision>2</cp:revision>
  <dc:subject/>
  <dc:title>  VYSTRAHA CHMU</dc:title>
</cp:coreProperties>
</file>