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71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25084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</w:t>
      </w:r>
      <w:r>
        <w:rPr>
          <w:rStyle w:val="PsacstrojHTML"/>
        </w:rPr>
        <w:t xml:space="preserve">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31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úterý 25.05.2010 10:40 (08:40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25.05.2010 12:00 do čtvrtka 27.05.2010 0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6.05.2010 12:00 do čtvrtka 27.05.2010 00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0/3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vědní výstražná informace číslo PVI_2010/31 doplňuje a rozšiřu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žní informaci číslo PVI_2010/30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d střední Evropou se bude udržovat zvlněné frontální rozhraní, oddělujíc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ejší vzduch na jihu od chladnějšího na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ístní bouřky se vyskytnou dnes odpoledne, v noci a zítra na jihu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západě Čech a jihovýchodě Moravy, zítra odpoledne i ve východ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chách, na severní Moravě a ve Slezsku. Ojediněle mohou být doprováze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y větru kolem 75 km/h, kroupami a úhrny srážek kolem 30 m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é srážky se mohou ojediněle projevit prudkým stokem ze svah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m malých vodních toků, zatopením níže položených míst, sklep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garáží, byt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árazy větru budou ojediněle dosahovat kolem 75 km/h, zejmén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dmáčených svazích může docházet k pádu strom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informace na stránkách ČHMÚ: portal.chmi.cz a www.chmi.cz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dělovací prostředk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3:00Z</dcterms:created>
  <dc:creator>Vavříková</dc:creator>
  <dc:description/>
  <dc:language>en-US</dc:language>
  <cp:lastModifiedBy>Vavříková</cp:lastModifiedBy>
  <dcterms:modified xsi:type="dcterms:W3CDTF">2010-05-25T10:44:00Z</dcterms:modified>
  <cp:revision>2</cp:revision>
  <dc:subject/>
  <dc:title>ZCZC 716</dc:title>
</cp:coreProperties>
</file>