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</w:rPr>
        <w:t>ZCZC 25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24083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3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24.05.2010 10:38 (08:38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24.05.2010 12:00 do úterý 25.05.2010 0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1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25.05.2010 00:00 do úterý 25.05.2010 15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 severozápadním proudění ovlivní dnes počasí u nás studená fronta, kter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bude v noci a zítra nad naším územím vlnit a ovlivňovat zejména ji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východ našeho územ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dnešního odpoledne a večera, zejména v Čechách, v noci a zítr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lavně na jihu Čech a jihovýchodě Moravy se vyskytnou místy bouřky, kter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hou být doprovázeny ojediněle nárazy větru kolem 75 km/h, kroupami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hrny srážek kolem 30 m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árazy větru budou ojediněle dosahovat kolem 75 km/h, zejmén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máčených svazích může docházet k pádu strom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é srážky se mohou ojediněle projevit prudkým stokem ze svah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m malých vodních toků, zatopením níže položených míst, sklep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garáží, byt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-Sledovat informace na stránkách ČHMÚ: portal.chmi.cz a 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www.chmi.cz</w:t>
        </w:r>
      </w:hyperlink>
      <w:r>
        <w:rPr>
          <w:rStyle w:val="PsacstrojHTML"/>
        </w:rPr>
        <w:t>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lenou vlnu Českého rozhlasu a zprávy rádia Blaník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4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mid://00000148/www.chmi.cz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hyperlink" Target="http://hydro.chmi.cz/hp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4:00Z</dcterms:created>
  <dc:creator>Vavříková</dc:creator>
  <dc:description/>
  <dc:language>en-US</dc:language>
  <cp:lastModifiedBy>Vavříková</cp:lastModifiedBy>
  <dcterms:modified xsi:type="dcterms:W3CDTF">2010-05-25T10:46:00Z</dcterms:modified>
  <cp:revision>2</cp:revision>
  <dc:subject/>
  <dc:title>ZCZC 259</dc:title>
</cp:coreProperties>
</file>