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>
          <w:rStyle w:val="PsacstrojHTML"/>
        </w:rPr>
        <w:t>ZCZC 209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WOCZ70 OPIN 240600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                           </w:t>
      </w:r>
      <w:r>
        <w:rPr>
          <w:rStyle w:val="PsacstrojHTML"/>
          <w:b/>
          <w:bCs/>
        </w:rPr>
        <w:t>INFORMAČNÍ ZPRÁVA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        HLÁSNÉ A PŘEDPOVĚDNÍ POVODŇOVÉ SLUŽBY ČHMÚ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</w:rPr>
        <w:t>Číslo:      </w:t>
      </w:r>
      <w:r>
        <w:rPr>
          <w:rStyle w:val="PsacstrojHTML"/>
          <w:b/>
          <w:bCs/>
        </w:rPr>
        <w:t>HIZ_24/10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 xml:space="preserve">Vydaná:     </w:t>
      </w:r>
      <w:r>
        <w:rPr>
          <w:rStyle w:val="PsacstrojHTML"/>
          <w:b/>
          <w:bCs/>
        </w:rPr>
        <w:t xml:space="preserve">Pondělí 24.05.2010 10.00 hod. </w:t>
      </w:r>
      <w:r>
        <w:rPr>
          <w:rStyle w:val="PsacstrojHTML"/>
        </w:rPr>
        <w:t>(08.00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ro kraje:  </w:t>
      </w:r>
      <w:r>
        <w:rPr>
          <w:rStyle w:val="PsacstrojHTML"/>
          <w:b/>
          <w:bCs/>
        </w:rPr>
        <w:t>Pardubický</w:t>
      </w:r>
      <w:r>
        <w:rPr>
          <w:rStyle w:val="PsacstrojHTML"/>
        </w:rPr>
        <w:t>, Jihomoravský, Zlínský, Olomoucký, Moravskoslezský,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Hydromemeteorologická situace a vývoj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jvyšší srážkové úhrny, 10 až 20 mm, spadly na severu území v oblast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Jeseníků, Orlických hor, Krkonoš a Jizerských hor. Na ostatním územ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pršelo 0 až 7 mm. V důsledku těchto srážek nebyly zaznamenán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ýznamné vzestupy. 1. SPA přetrvávají na Loučné, Bělé, Opavě, dolní Odře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lní Moravě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ředpokládaný vývoj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zhledem k očekávaným srážkám 0 až 10 mm, v bouřkách lokálně až 30 mm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předpokládáme na většině toků výrazné změny v odtokové situaci.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blastech s bouřkovou činností však s možností přechodných rychlý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zestupů hladin na malých vodotečích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as vydání další zprávy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uze v případě zhoršení hydrometeorologické situace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OHP CPP-ČHMÚ, Praha/Řičicové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hyperlink r:id="rId2">
        <w:r>
          <w:rPr>
            <w:rStyle w:val="InternetLink"/>
            <w:rFonts w:ascii="Courier New" w:hAnsi="Courier New" w:eastAsia="Courier New" w:cs="Courier New"/>
            <w:color w:val="0000FF"/>
            <w:sz w:val="20"/>
            <w:sz w:val="20"/>
            <w:szCs w:val="20"/>
            <w:u w:val="single"/>
          </w:rPr>
          <w:t>http://hydro.chmi.cz/hpps</w:t>
        </w:r>
      </w:hyperlink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istribuce: E,B,Z,M,T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== ČHMÚ, KOMO-PRAHA / RP         ==</w:t>
      </w: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dro.chmi.cz/hp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46:00Z</dcterms:created>
  <dc:creator>Vavříková</dc:creator>
  <dc:description/>
  <dc:language>en-US</dc:language>
  <cp:lastModifiedBy>Vavříková</cp:lastModifiedBy>
  <dcterms:modified xsi:type="dcterms:W3CDTF">2010-05-25T10:48:00Z</dcterms:modified>
  <cp:revision>2</cp:revision>
  <dc:subject/>
  <dc:title>ZCZC 209</dc:title>
</cp:coreProperties>
</file>