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</w:rPr>
        <w:t>VYSTRAHA CHMU</w:t>
        <w:br/>
        <w:t>        VYSTRAHA PREDPOVEDNI POVODNOVE SLUZBY CHMU</w:t>
        <w:br/>
        <w:t>Cislo:  PVI_2010/25</w:t>
        <w:br/>
      </w:r>
      <w:r>
        <w:rPr/>
        <w:t>Vydana: nedele 16.05.2010 11:58 (09:58 UTC)</w:t>
        <w:br/>
        <w:t>Na jev: EXTREMNI SRAZKY (EXTREMNI STUPEN NEBEZPECI):</w:t>
        <w:br/>
        <w:t>        Zlinsky:(VS,)</w:t>
        <w:br/>
        <w:t>        Moravskoslezsky:(FM,NJ,)</w:t>
        <w:br/>
        <w:t>        od nedele 16.05.2010 12:00 do utery 18.05.2010 12:00</w:t>
        <w:br/>
        <w:t>Na jev: POVODNOVE OHROZENI (EXTREMNI STUPEN NEBEZPECI):</w:t>
        <w:br/>
        <w:t>        Jihomoravsky:(BV,HO,)</w:t>
        <w:br/>
        <w:t>        Zlinsky:(KM,UH,VS,)</w:t>
        <w:br/>
        <w:t>        Moravskoslezsky:(FM,KA,NJ,OT,)</w:t>
        <w:br/>
        <w:t>        od nedele 16.05.2010 18:00 do odvolani</w:t>
        <w:br/>
        <w:t>Na jev: VELMI VYDATNY DEST (VYSOKY STUPEN NEBEZPECI):</w:t>
        <w:br/>
        <w:t>        Jihomoravsky:(BM,BI,BV,HO,VY,)</w:t>
        <w:br/>
        <w:t>        Zlinsky:(KM,UH,ZL,)</w:t>
        <w:br/>
        <w:t>        Olomoucky</w:t>
        <w:br/>
        <w:t>        Moravskoslezsky:(BR,KA,OP,OT,)</w:t>
        <w:br/>
        <w:t>        od nedele 16.05.2010 12:00 do utery 18.05.2010 12:00</w:t>
        <w:br/>
        <w:t>Na jev: POVODNOVA POHOTOVOST (VYSOKY STUPEN NEBEZPECI):</w:t>
        <w:br/>
        <w:t>        Zlinsky:(ZL,)</w:t>
        <w:br/>
        <w:t>        Olomoucky</w:t>
        <w:br/>
        <w:t>        Moravskoslezsky:(BR,OP,)</w:t>
        <w:br/>
        <w:t>        od nedele 16.05.2010 18:00 do odvolani</w:t>
        <w:br/>
        <w:t>Na jev:        Kralovehradecky</w:t>
      </w:r>
      <w:r>
        <w:rPr>
          <w:b/>
          <w:bCs/>
        </w:rPr>
        <w:t xml:space="preserve"> SILNY VITR (NIZKY STUPEN NEBEZPECI):</w:t>
        <w:br/>
        <w:t>        Pardubicky</w:t>
        <w:br/>
      </w:r>
      <w:r>
        <w:rPr/>
        <w:br/>
        <w:t>        Vysocina</w:t>
        <w:br/>
        <w:t>        Jihomoravsky</w:t>
        <w:br/>
        <w:t>        Zlinsky</w:t>
        <w:br/>
        <w:t>        Olomoucky</w:t>
        <w:br/>
        <w:t>        Moravskoslezsky</w:t>
      </w:r>
      <w:r>
        <w:rPr>
          <w:b/>
          <w:bCs/>
        </w:rPr>
        <w:br/>
        <w:t>        od nedele</w:t>
      </w:r>
      <w:r>
        <w:rPr/>
        <w:t xml:space="preserve"> </w:t>
      </w:r>
      <w:r>
        <w:rPr>
          <w:b/>
          <w:bCs/>
        </w:rPr>
        <w:t>16.05.2010 12:00 do pondeli 17.05.2010 15:00</w:t>
        <w:br/>
      </w:r>
      <w:r>
        <w:rPr/>
        <w:t>Na jev: VYDATNY DEST (NIZKY STUPEN NEBEZPECI):</w:t>
        <w:br/>
        <w:t>        Pardubicky:(SY,UO,)</w:t>
        <w:br/>
        <w:t>        Vysocina:(TR,ZR,)</w:t>
        <w:br/>
        <w:t>        Jihomoravsky:(BK,ZN,)</w:t>
        <w:br/>
        <w:t>        od nedele 16.05.2010 12:00 do utery 18.05.2010 12:00</w:t>
        <w:br/>
        <w:t>Na jev: POVODNOVA BDELOST (NIZKY STUPEN NEBEZPECI):</w:t>
        <w:br/>
        <w:t>        Jihomoravsky:(BK,BM,BI,VY,ZN,)</w:t>
        <w:br/>
        <w:t>        od nedele 16.05.2010 18:00 do odvolani</w:t>
        <w:br/>
        <w:t>S okamzitou platnosti rusime vystrahu c. 2010/24</w:t>
        <w:br/>
        <w:t>Pocasi u nas bude nadale ovlivnovat tlakova nize, jejiz stred bude</w:t>
        <w:br/>
        <w:t>postupovat pres Slovensko nad Ukrajinu.</w:t>
        <w:br/>
        <w:t>Ocekavame, ze srazky budou ve Slezsku, na Morave a Ceskomoravske vrchovine</w:t>
        <w:br/>
        <w:t>dnes odpoledne zesilovat a rozsiri se i do vychodnich casti Pardubickeho a</w:t>
        <w:br/>
        <w:t>Kralovehradeckeho kraje. K slabnuti srazkove cinnosti bude pravdepodobne</w:t>
        <w:br/>
        <w:t>dochazet az behem uterniho (18.5.) dopoledne. Predpokladame, ze do uterniho</w:t>
        <w:br/>
        <w:t>poledne (za 48 hodin) naprsi od 20 mm (v zapadnich castech zminovane</w:t>
        <w:br/>
        <w:t>oblasti) az po 90 mm (ve vychodnich castech), na severnim navetri Beskyd az</w:t>
        <w:br/>
        <w:t>150 mm. Srazky se budou vyskytovat v teto oblasti denne az do pristiho</w:t>
        <w:br/>
        <w:t>vikendu, ale predpovidane denni uhrny se budou od stredy pohybovat jen od 3</w:t>
        <w:br/>
        <w:t>do 15 mm. V nedeli 16.5. a v pondeli 17.5. bude ve vychodni polovine CR</w:t>
        <w:br/>
        <w:t>cerstvy vitr dosahovat v narazech 15 az 20 m/s (50 az 70 km)h), od vyssich</w:t>
        <w:br/>
        <w:t>poloh misty kolem 25 m/s, na hrebenech Jeseniku a Beskyd kolem 30 m/s (110</w:t>
        <w:br/>
        <w:t>km/h).</w:t>
        <w:br/>
        <w:t>V dusledku intenzivnich srazek bude dochazet k intenzivnim vzestupum</w:t>
        <w:br/>
        <w:t>hladin vodnich toku. Pritom predpokladame v zasazene oblasti dosazeni 1. az</w:t>
        <w:br/>
        <w:t>2.  SPA. Nejintenzivnejsi vzestupy by mely nastat na beskydskych tocich</w:t>
        <w:br/>
        <w:t>(pravostranne pritoky Odry a Becva), kde v povodi Olse a na dalsich mensich</w:t>
        <w:br/>
        <w:t> tocich predpokladame behem pondeli prekroceni urovne pro 3. SPA.  Vlivem</w:t>
        <w:br/>
        <w:t>dotoku pak uroven 3. SPA muze v utery dosahnout i dolni Morava.</w:t>
        <w:br/>
        <w:t>Vyvoj pocasi, vcetne ocekavanych srazkovych uhrnu a  hydrologicke odezvy,</w:t>
        <w:br/>
        <w:t>budeme v nasledujicich dnech upresnovat.</w:t>
        <w:br/>
        <w:t>Doporucujeme sledovat vyvoj situace a jeho dalsi prognózu  (verejnopravni</w:t>
        <w:br/>
        <w:t>televize, rozhlas nebo internet CHMU) a dle situace v  postizenych</w:t>
        <w:br/>
        <w:t>oblastech podnikat nezbytna opatreni:</w:t>
        <w:br/>
        <w:t>-Uposlechnout pokynu mistni samospravy, policie a hasicske  zachranne</w:t>
        <w:br/>
        <w:t>sluzby.</w:t>
        <w:br/>
        <w:t>-Varovat sousedy, zejmena stare lidi.</w:t>
        <w:br/>
        <w:t>-Prestehovat zvirata, automobily, cennosti a dalsi veci do  bezpeci ve</w:t>
        <w:br/>
        <w:t>vyssich polohach (do patra apod.).</w:t>
        <w:br/>
        <w:t>-Utesnit otvory okolo oken, dveri, vetraci a dalsi otvory.</w:t>
        <w:br/>
        <w:t>-Pripravit se na nahle vypnuti elektriny a plynu. Odpojene  elektricke</w:t>
        <w:br/>
        <w:t>spotrebice presunout na bezpecne misto.</w:t>
        <w:br/>
        <w:t>-Maximum protipovodnovych opatreni provest v denni dobe. Za tmy a  bez</w:t>
        <w:br/>
        <w:t>elektrickeho proudu je vse mnohem komplikovanejsi.</w:t>
        <w:br/>
        <w:t>-Pripravit se na moznou evakuaci, vzit s sebou doklady,  nezapomenout na</w:t>
        <w:br/>
        <w:t>potreby deti a domacich zvirat.</w:t>
        <w:br/>
        <w:t>-V postizenych oblastech pravdepodobne omezeni individualni i  verejne</w:t>
        <w:br/>
        <w:t>dopravy.</w:t>
        <w:br/>
        <w:t>-Pri silnem desti dostatecne snizit rychlost jizdy autem,  nebezpeci</w:t>
        <w:br/>
        <w:t>aquaplaningu.</w:t>
        <w:br/>
        <w:t>-Pri prutoku vody pres komunikace ci jejich zatopeni nevjizdet do  vody,</w:t>
        <w:br/>
        <w:t>pozor na podemleti krajnic a mostu.</w:t>
        <w:br/>
        <w:t>-Nebezpeci zatopeni nize polozenych mist, udolnich poloh, sklepu  apod.</w:t>
        <w:br/>
        <w:t>Vydalo: Centralni predpovedni pracoviste CHMU - Praha/Simandl, Danhelka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 xml:space="preserve">        </w:t>
      </w:r>
      <w:hyperlink r:id="rId3">
        <w:r>
          <w:rPr>
            <w:rStyle w:val="InternetLink"/>
          </w:rPr>
          <w:t>http://hydro.chmi.cz/hpps</w:t>
        </w:r>
      </w:hyperlink>
      <w:r>
        <w:rPr/>
        <w:br/>
        <w:t>Distribuce: E,H,J,B,Z,M,T,</w:t>
        <w:br/>
        <w:t>E,H,J,B,Z,M,T (tyto kraje byly ve zprave, ktera byla zrusena)</w:t>
        <w:br/>
        <w:t> 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30:00Z</dcterms:created>
  <dc:creator>Vavříková</dc:creator>
  <dc:description/>
  <dc:language>en-US</dc:language>
  <cp:lastModifiedBy>Vavříková</cp:lastModifiedBy>
  <dcterms:modified xsi:type="dcterms:W3CDTF">2010-05-16T17:32:00Z</dcterms:modified>
  <cp:revision>2</cp:revision>
  <dc:subject/>
  <dc:title>VYSTRAHA CHMU</dc:title>
</cp:coreProperties>
</file>