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                            </w:t>
      </w:r>
      <w:r>
        <w:rPr/>
        <w:t>INFORMACNI ZPRAVA</w:t>
        <w:br/>
        <w:t>                 HLASNE A PREDPOVEDNI POVODNOVE SLUZBY CHMU</w:t>
        <w:br/>
        <w:t xml:space="preserve">Cislo:      </w:t>
      </w:r>
      <w:r>
        <w:rPr>
          <w:b/>
          <w:bCs/>
        </w:rPr>
        <w:t>HIZ_11/10</w:t>
      </w:r>
      <w:r>
        <w:rPr/>
        <w:br/>
        <w:t xml:space="preserve">Vydana:     </w:t>
      </w:r>
      <w:r>
        <w:rPr>
          <w:b/>
          <w:bCs/>
        </w:rPr>
        <w:t>Patek   14.05.2010, 11.00 hod. (09.00 UTC)</w:t>
        <w:br/>
      </w:r>
      <w:r>
        <w:rPr/>
        <w:t xml:space="preserve">Pro kraje:   Karlovarsky, Plzensky, Liberecky, Ustecky, Stredocesky, Praha, Jihocesky, Kralovehradecky, </w:t>
      </w:r>
      <w:r>
        <w:rPr>
          <w:b/>
          <w:bCs/>
        </w:rPr>
        <w:t>Pardubicky,</w:t>
      </w:r>
      <w:r>
        <w:rPr/>
        <w:t xml:space="preserve"> Vysocina, Jihomoravsky, Zlinsky, Olomoucky, Moravskoslezsky, vsechny kraje CR</w:t>
        <w:br/>
      </w:r>
      <w:r>
        <w:rPr>
          <w:b/>
          <w:bCs/>
        </w:rPr>
        <w:t>Meteorologicka situace a vyvoj:</w:t>
        <w:br/>
      </w:r>
      <w:r>
        <w:rPr/>
        <w:t>Srazkove uhrny do dnesniho rana dosahovaly na vetsine uzemi republiky 1 az</w:t>
        <w:br/>
        <w:t>25 mm,</w:t>
        <w:br/>
        <w:t>nejvice prselo v oblasti Novohradskych hor 25 az 66 mm.</w:t>
        <w:br/>
      </w:r>
      <w:r>
        <w:rPr>
          <w:b/>
          <w:bCs/>
        </w:rPr>
        <w:t>Hydrologicka situace:</w:t>
        <w:br/>
      </w:r>
      <w:r>
        <w:rPr/>
        <w:t>Na vypadle srazky reagovaly toky vseobecne mirnymi vzestupy ci kolisanim hladin,</w:t>
        <w:br/>
        <w:t>prudky vzestup zaznamenaly pouze toky v povodi Malse, kde byly srazky nejintenzivnejsi pozde vecer a v noci. Urovne SPA byly prekroceny behemnoci na Cerne V Licove, na Malsi v Poresine. V techto profilech hladiny jiz kulminovaly v casnych rannich hodinach a v soucasnosti postupne klesaji.</w:t>
        <w:br/>
        <w:t>Dolni tok Malse je zatim jeste na vzestupu a kulminace se zde ocekava během polednich hodin pri mirnem prekroceni 1.SPA. Profily s dosazenym SPA (Patek14.05.2010, 07.00 hod.) 1.SPA: Malse Rimov   107 cm  32,5 m3/s</w:t>
        <w:br/>
        <w:t>Opava Dehylov 210 cm  73,6 m3/s</w:t>
        <w:br/>
        <w:t>3.SPA:</w:t>
        <w:br/>
        <w:t>Cerna Licov    175 cm    35 m3/s</w:t>
        <w:br/>
        <w:t>Malse Poresin  196 cm   73,6 m3/s</w:t>
        <w:br/>
        <w:t>Predpokladany vyvoj:</w:t>
        <w:br/>
        <w:t>Srazkova aktivita bude behem dne od jihu postupne slabnout az ustavat.</w:t>
        <w:br/>
        <w:t>Na vetsine uzemi se bude i nadale projevovat mirne rozkolisana tendence hladin anebo jeste vzestupy, misty s dosazenim 1. SPA zejmena na SV uzemi (povodi Opavy a Odry), ojedinele na Trebovce kratkodobe az 2.SPA. V oblastech dosud postizenych vydatnejsimi srazkami na jihu Cech budou pokracovat poklesy v hornich tratich a propagace odtokovych vln do dolnich</w:t>
        <w:br/>
        <w:t>toku. Na Malsi v Poresine se predpoklada poklesnuti hladiny pod uroven 2. SPA dnes vecer a pod 1.SPA zitra rano. cerna v Licove poklesne na 1. SPA jiz behem dneska a dolni tok Malse v Roudnem pak behem zitrka (So).</w:t>
        <w:br/>
        <w:t>Cas vydani dalsi zpravy:dle potreby</w:t>
        <w:br/>
        <w:t>Vydalo: OHP CPP-CHMU, Praha/Vrabec</w:t>
        <w:br/>
        <w:t xml:space="preserve">        </w:t>
      </w:r>
      <w:hyperlink r:id="rId2">
        <w:r>
          <w:rPr>
            <w:rStyle w:val="InternetLink"/>
          </w:rPr>
          <w:t>http://hydro.chmi.cz/hpps</w:t>
        </w:r>
      </w:hyperlink>
      <w:r>
        <w:rPr/>
        <w:br/>
        <w:t> </w:t>
        <w:br/>
        <w:t> </w:t>
        <w:br/>
        <w:t> 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ydro.chmi.cz/hpp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12:36:00Z</dcterms:created>
  <dc:creator>Vavříková</dc:creator>
  <dc:description/>
  <dc:language>en-US</dc:language>
  <cp:lastModifiedBy>Vavříková</cp:lastModifiedBy>
  <dcterms:modified xsi:type="dcterms:W3CDTF">2010-05-14T12:39:00Z</dcterms:modified>
  <cp:revision>2</cp:revision>
  <dc:subject/>
  <dc:title>                            INFORMACNI ZPRAVA</dc:title>
</cp:coreProperties>
</file>