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rilnadpis"/>
        <w:rPr/>
      </w:pPr>
      <w:r>
        <w:rPr/>
      </w:r>
    </w:p>
    <w:p>
      <w:pPr>
        <w:pStyle w:val="NormlnsWW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WW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WWW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ecní úřad Bylany, Jan Málek, staro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volebním stranám o počtu a sídlech volebních okrs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Byla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 volby do Poslanecké sněmovny Parlamentu Č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ých  ve dnech 28. a 29. května 2010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ustanovením § 14c písm. f) zákona č. 247/1995 Sb., o volbách do Parlamentu České republiky a o změně a doplnění některých dalších zákonů, ve znění pozdějších předpisů,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i volební stra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volby do Poslanecké sněmovny Parlamentu ČR proběhnou ve dnech 28. a 29. května 2010 v obci Bylany v následujících volebních okrscích, jejichž sídly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edací místnost budovy Obecního úřadu Bylany, čp.77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V Bylanech. Dne 12.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>podpis starost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rilnadpis">
    <w:name w:val="cyril-nadpis"/>
    <w:basedOn w:val="Normal"/>
    <w:qFormat/>
    <w:pPr>
      <w:widowControl w:val="false"/>
      <w:jc w:val="both"/>
    </w:pPr>
    <w:rPr>
      <w:rFonts w:ascii="Arial" w:hAnsi="Arial" w:cs="Arial"/>
      <w:b/>
      <w:i/>
      <w:sz w:val="28"/>
      <w:szCs w:val="28"/>
      <w:u w:val="single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0:00Z</dcterms:created>
  <dc:creator>Vavříková</dc:creator>
  <dc:description/>
  <dc:language>en-US</dc:language>
  <cp:lastModifiedBy>Vavříková</cp:lastModifiedBy>
  <cp:lastPrinted>2009-09-09T08:15:00Z</cp:lastPrinted>
  <dcterms:modified xsi:type="dcterms:W3CDTF">2010-04-13T09:02:00Z</dcterms:modified>
  <cp:revision>7</cp:revision>
  <dc:subject/>
  <dc:title>Obecní úřad Bylany, Jan Málek, starosta</dc:title>
</cp:coreProperties>
</file>