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zvánka na veřejné zasedání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Zastupitelstva obce Bylany,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teré se koná dne 12.4.2010 v 18,00 hod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 zasedací místnosti OÚ Bylan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ogram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</w:rPr>
      </w:pPr>
      <w:r>
        <w:rPr>
          <w:sz w:val="32"/>
        </w:rPr>
        <w:t>Projednání odkanalizování obce Bylany dle projektu zpracovaného firmou Multiaqua s.r.o. Hradec Králové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26:00Z</dcterms:created>
  <dc:creator>Vavříková</dc:creator>
  <dc:description/>
  <dc:language>en-US</dc:language>
  <cp:lastModifiedBy>Vavříková</cp:lastModifiedBy>
  <dcterms:modified xsi:type="dcterms:W3CDTF">2010-04-06T13:29:00Z</dcterms:modified>
  <cp:revision>2</cp:revision>
  <dc:subject/>
  <dc:title>Pozvánka na veřejné zasedání</dc:title>
</cp:coreProperties>
</file>