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Bylany u Chrudimi</w:t>
      </w:r>
    </w:p>
    <w:p>
      <w:pPr>
        <w:pStyle w:val="Normal"/>
        <w:jc w:val="center"/>
        <w:rPr/>
      </w:pPr>
      <w:r>
        <w:rPr>
          <w:sz w:val="18"/>
        </w:rPr>
        <w:t xml:space="preserve">538 01  Bylany čp. 77, tel/fax 469 687 133, </w:t>
      </w:r>
      <w:r>
        <w:rPr>
          <w:sz w:val="18"/>
          <w:u w:val="single"/>
        </w:rPr>
        <w:t>OU.Bylany @worldonline</w:t>
      </w:r>
      <w:r>
        <w:rPr>
          <w:sz w:val="18"/>
        </w:rPr>
        <w:t>.cz  IČ: 26990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Závěrečného účtu Obce Byl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ávěrečný účet Obce Bylany za rok 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Údaje o plnění příjmů a výdajů za rok 2009 (v tis. Kč)</w:t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3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738"/>
        <w:gridCol w:w="953"/>
        <w:gridCol w:w="1087"/>
        <w:gridCol w:w="1180"/>
        <w:gridCol w:w="1200"/>
        <w:gridCol w:w="1080"/>
      </w:tblGrid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válený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ov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lnění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31.12.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upravenému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čtu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9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7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PŘÍJM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dotac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jmy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daje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3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3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: Příjmy-výdaje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1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139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14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4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y a půjčk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ování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po konsolidac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9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14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bytek (-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tráta (+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Údaje o plnění rozpočtu příjmů, výdajů a dalších finančních operací v plném členění podle rozpočtové skladby jsou k nahlédnutí na Obecním úřadu Bylany (výkaz FIN 2-12, rozbor čerpání příjmů a výdajů)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JM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K překročení plnění </w:t>
      </w:r>
      <w:r>
        <w:rPr>
          <w:b/>
          <w:bCs/>
          <w:sz w:val="22"/>
        </w:rPr>
        <w:t>daňových příjmů</w:t>
      </w:r>
      <w:r>
        <w:rPr>
          <w:sz w:val="22"/>
        </w:rPr>
        <w:t xml:space="preserve"> o cca 14% došlo z důvodu vyššího výnosu na dani z přidané hodnoty a  daně z příjmu právnických osob za obec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K překročení  </w:t>
      </w:r>
      <w:r>
        <w:rPr>
          <w:b/>
          <w:bCs/>
          <w:sz w:val="22"/>
        </w:rPr>
        <w:t>nedaňových příjmů</w:t>
      </w:r>
      <w:r>
        <w:rPr>
          <w:sz w:val="22"/>
        </w:rPr>
        <w:t xml:space="preserve"> cca o 25,5 % došlo z důvodu vyššího příjmu za správní poplatky,   vyššího příjmu z pronájmu KD, vyššího příjmu za poskytování služeb (reklama České pošty) v rámci akce Česká pošta lidem, v souvislosti s reklamou nákupu požární stříkačky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Kapitálové příjmy</w:t>
      </w:r>
      <w:r>
        <w:rPr>
          <w:sz w:val="22"/>
        </w:rPr>
        <w:t xml:space="preserve"> – Zvýšení o 157 % bylo způsobeno příjmem příspěvků na pořízení požární stříkačky.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>Přijaté dotace</w:t>
      </w:r>
      <w:r>
        <w:rPr>
          <w:sz w:val="22"/>
        </w:rPr>
        <w:t xml:space="preserve"> byly celkem ve výši 1 330,22 tis.Kč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rÚ – Neinvestiční dotace ve výši 100 tis.Kč. Oprava místních komunikací  (oprava  místní komunikace k Dobruským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KrÚ – neinvestiční dotace ve výši 200 tis. Kč Výměna poškozených oken v budově OÚ – II. etap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rÚ – Investiční dotace ve výši 250 tis. Kč Odkanalizování obce Bylany – DÚŘ – dotace na pořízení projektové dokumentace – kanalizace a ČOV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rÚ – Investiční dotace  ve výši 50 tis. Kč na pořízení požární stříkačky FOX II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rÚ – dotace – Souhrnný dotační vztah ve výši  46,80 tis. Kč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rÚ – dotace Volby – 17,712 tis. Kč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vestiční dotace ze státního rozpočtu – Podpora výstavby TI - vybudování kanalizace a vodovodu pro 9 RD ve výši 450 tis. Kč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tace od obcí – úhrada neinvestičnchí nákladů za děti docházející do MŠ Bylany  z okolních obcí ve výši 62,421 tis. Kč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Neinv. transfery ze SR - Úřad práce – 31,946 tis. Kč Veřejně prospěšné práce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inv. transfery ze SR na zřízení pracoviště CzechPOINT v obci Bylany ve výši 71,337 tis. Kč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ikroreegion Chrudimsko – 50 tis. Na opravu komunikace U Hřišt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Běžné výdaje</w:t>
      </w:r>
      <w:r>
        <w:rPr>
          <w:sz w:val="22"/>
        </w:rPr>
        <w:t xml:space="preserve"> 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K překročení cca o 43 % došlo vyššími výdaji na opravu a údržbu místních komunikací, vyššími výdaji na akci 120 let SDH a 1. sraz rodárů Bylany,    údržbu KD,    opravu VO,  na likvidaci odpadů,  na výdaje spojené s péčí o vzhled obcí a veřejnou zeleň, vyššími výdaji na činnost zastupitelstva obce a  činnost místní správy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apitálové výdaje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lánované výdaje ve výši 772 tis. Kč byly  přečerpány o 2770,85  tis. Kč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Výrazným důvodem přečerpání bylo provedení  výstavby TI (technická infrastruktura)  pro 9 RD, z toho výdaje na kanalizaci ve výši 2119 tis Kč a výdaje na výstavu vodovodu ve výši  330tis. Kč,  nákup nové požární stříkačky FOX III ve výši 374 tis. Kč a  vybudování zvoničky ve výši 44 tis. Kč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ce  tepelná čerpadla  pro KD a MŠ nebyla uskutečněna a plánované výdaje na tuto akci budou zahrnuty v rozpočtu na rok 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Výdaje byly kryty z vlastních finančních zdrojů - úspor z minulých let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>- 2 -</w:t>
      </w:r>
    </w:p>
    <w:p>
      <w:pPr>
        <w:pStyle w:val="Normal"/>
        <w:jc w:val="both"/>
        <w:rPr/>
      </w:pPr>
      <w:r>
        <w:rPr>
          <w:b/>
          <w:bCs/>
        </w:rPr>
        <w:t>2) Hospodaření příspěvkové organizace zřízené obci – mateřská š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Finanční vypořádání PO projednáno Zastupitelstvem obce Bylany dne 01.03.2010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sledek hospodaření celkem v roce 2008</w:t>
        <w:tab/>
        <w:tab/>
        <w:tab/>
        <w:t>12.073,13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souhlaseno převedení celé této částky ve výši 12.073,13 Kč do rezervního fond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ční účetní závěrka zřízené příspěvkové organizace včetně všech zákonem předepsaných výkazů je založena na Obecním úřadu Byla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) Vyúčtování finančních vztahů ke státnímu rozpočtu a ostatním rozpočtům veřejné úrovně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otace do rozpočtu obce za rok  2009 činily celkem 1.330.216,00 Kč. Rozpis přijatých dotací a jejich čerpání v průběhu roku 2009 je zpracován v tabulce. Dotace byly řádně vyúčtován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071"/>
        <w:gridCol w:w="5"/>
        <w:gridCol w:w="1524"/>
        <w:gridCol w:w="12"/>
        <w:gridCol w:w="1151"/>
        <w:gridCol w:w="10"/>
        <w:gridCol w:w="1299"/>
        <w:gridCol w:w="9"/>
        <w:gridCol w:w="1288"/>
        <w:gridCol w:w="7"/>
        <w:gridCol w:w="112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Z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čel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ožk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pr.rozpočet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erpán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Oprava místních komunikací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 P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na poškozených oken v budově OÚ – II. etapa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kanalizování obce Bylany - DÚŘ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2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.000,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.dotace na požární techniku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2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9.2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0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34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daje na volby EP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PS PČR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500,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2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,2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KROREG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 obc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investiční dotace M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.500,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.42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8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rÚ Pc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e ze SR/SDV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.800,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.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P Chrudi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středky EU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23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e  na prac.místo -Veřejně prosp.prá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echPOINT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94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.34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946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.337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statníinvest. transf. ze S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88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ora výstavby TI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1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0.000,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0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30.380,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30.21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99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>- 3 -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) Zpráva o výsledku přezkoumání hospodaření Obce Bylany za rok 200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) Návrh usnesen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„</w:t>
      </w:r>
      <w:r>
        <w:rPr>
          <w:sz w:val="22"/>
        </w:rPr>
        <w:t>Zastupitelstvo Obce Bylany schvaluje celoroční hospodaření obce a závěrečný účet Obce Bylany za rok 2009, vč. Zprávy  o výsledku přezkoumání hospodaření obce Bylany, IČ: 00269905  za rok 2009 ze dne 5.2.2010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„</w:t>
      </w:r>
      <w:r>
        <w:rPr>
          <w:sz w:val="24"/>
        </w:rPr>
        <w:t>Bez výhrad“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sz w:val="22"/>
        </w:rPr>
        <w:t>Vyvěšeno dne 24.3.2010                                                              Sejmuto dne: 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Vyvěšeno elektronicky dne : 24.3.2010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4 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4:00Z</dcterms:created>
  <dc:creator>Vavříková</dc:creator>
  <dc:description/>
  <dc:language>en-US</dc:language>
  <cp:lastModifiedBy>Vavříková</cp:lastModifiedBy>
  <cp:lastPrinted>2010-03-24T16:30:00Z</cp:lastPrinted>
  <dcterms:modified xsi:type="dcterms:W3CDTF">2010-03-24T15:41:00Z</dcterms:modified>
  <cp:revision>5</cp:revision>
  <dc:subject/>
  <dc:title>OBEC Bylany u Chrudimi</dc:title>
</cp:coreProperties>
</file>