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                    </w:t>
      </w:r>
      <w:r>
        <w:rPr>
          <w:b/>
          <w:bCs/>
        </w:rPr>
        <w:t>VYSTRAHA CHMU</w:t>
        <w:br/>
      </w:r>
      <w:r>
        <w:rPr/>
        <w:t>        VYSTRAHA PREDPOVEDNI POVODNOVE SLUZBY CHMU</w:t>
        <w:br/>
        <w:t xml:space="preserve">Cislo:  </w:t>
      </w:r>
      <w:r>
        <w:rPr>
          <w:b/>
          <w:bCs/>
        </w:rPr>
        <w:t>PVI_2010/20</w:t>
      </w:r>
      <w:r>
        <w:rPr/>
        <w:br/>
        <w:t>Vydana: pondeli 22.03.2010 07:54 (06:54 UTC)</w:t>
        <w:br/>
        <w:t>Na jev: POVODNOVA POHOTOVOST (VYSOKY STUPEN NEBEZPECI):</w:t>
        <w:br/>
        <w:t>        Vysocina</w:t>
        <w:br/>
        <w:t>        od pondeli 22.03.2010 08:00 do stredy 24.03.2010 12:00</w:t>
        <w:br/>
        <w:t xml:space="preserve">Na jev: </w:t>
      </w:r>
      <w:r>
        <w:rPr>
          <w:b/>
          <w:bCs/>
        </w:rPr>
        <w:t>POVODNOVA BDELOST (NIZKY STUPEN NEBEZPECI):</w:t>
        <w:br/>
      </w:r>
      <w:r>
        <w:rPr/>
        <w:t>        Stredocesky</w:t>
        <w:br/>
        <w:t>        Karlovarsky</w:t>
        <w:br/>
        <w:t>        Plzensky</w:t>
        <w:br/>
        <w:t>        Jihocesky</w:t>
        <w:br/>
        <w:t xml:space="preserve">        </w:t>
      </w:r>
      <w:r>
        <w:rPr>
          <w:b/>
          <w:bCs/>
        </w:rPr>
        <w:t>Pardubicky</w:t>
        <w:br/>
      </w:r>
      <w:r>
        <w:rPr/>
        <w:t>        Kralovehradecky</w:t>
        <w:br/>
        <w:t>        Liberecky</w:t>
        <w:br/>
        <w:t>        Ustecky</w:t>
        <w:br/>
        <w:t>        Jihomoravsky</w:t>
        <w:br/>
        <w:t>        Olomoucky</w:t>
        <w:br/>
        <w:t>        od pondeli 22.03.2010 08:00 do stredy 24.03.2010 07:00</w:t>
        <w:br/>
        <w:t>Oblast vyssiho tlaku vzduchu nad stredni Evropou se bude presouvat k</w:t>
        <w:br/>
        <w:t>vychodu  a na nase uzemi zacne proudit teply vzduch od jihozapadu.</w:t>
        <w:br/>
        <w:t>Vysoka teplota vzduchu o vikendu spolu s obcasnymi srazkami, ktere misty</w:t>
        <w:br/>
        <w:t>dosahly 5 az 15 mm, doslo zejmena na mensich tocich ve strednich</w:t>
        <w:br/>
        <w:t>nadmorskych vyskach ke vzestupum hladin az na uroven 1. SPA. Nejvyrazneji</w:t>
        <w:br/>
        <w:t>vzestupy postihly toky v oblasti Ceskomoravske vrchoviny, kde na Dyji a</w:t>
        <w:br/>
        <w:t>Slapance doslo k dosazeni az 2. SPA. Druhy SPA byl dosazen take na Smutne</w:t>
        <w:br/>
        <w:t>a predpokladame ho rovnez na Skalici ve Varvazove. Na Dyji v Podhradi pak</w:t>
        <w:br/>
        <w:t>dnes pravdepodobne bude dosazena uroven limitu 3. SPA a hladina bude na</w:t>
        <w:br/>
        <w:t>teto urovni zrejme mirne kolisat. Hladiny vodnich toku, zejmena ve</w:t>
        <w:br/>
        <w:t>vrchovinnych a podhorskych oblastech budou nadale kolisat misty na urovni</w:t>
        <w:br/>
        <w:t>1. SPA, vyjimecne az 2. SPA.</w:t>
        <w:br/>
        <w:t>Doporuceni ke zmirneni nasledku jevu:</w:t>
        <w:br/>
        <w:t>-Sledovat vyvoj situace a jeho prognózu (verejnopravni televize, rozhlas</w:t>
        <w:br/>
        <w:t>nebo internet CHMU).</w:t>
        <w:br/>
        <w:t>-Nutno vyvarovat se veskerych aktivit v koryte toku a v bezprostrednim</w:t>
        <w:br/>
        <w:t>okoli.</w:t>
        <w:br/>
        <w:t>-Uposlechnout pokynu mistni samospravy, policie a hasicske zachranne</w:t>
        <w:br/>
        <w:t>sluzby.</w:t>
        <w:br/>
        <w:t>Vydalo: Centralni predpovedni pracoviste CHMU - Praha/Handzak, Danhelka</w:t>
        <w:br/>
        <w:t>        ve spolupraci s VGHMUr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 xml:space="preserve">       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43:00Z</dcterms:created>
  <dc:creator>Vavříková</dc:creator>
  <dc:description/>
  <dc:language>en-US</dc:language>
  <cp:lastModifiedBy>Vavříková</cp:lastModifiedBy>
  <dcterms:modified xsi:type="dcterms:W3CDTF">2010-03-22T11:44:00Z</dcterms:modified>
  <cp:revision>2</cp:revision>
  <dc:subject/>
  <dc:title/>
</cp:coreProperties>
</file>