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                  </w:t>
      </w:r>
      <w:r>
        <w:rPr/>
        <w:t>VYSTRAHA CHMU</w:t>
        <w:br/>
        <w:t>Cislo:  PVI_2010/19</w:t>
        <w:br/>
        <w:t>Vydana: pondeli 15.03.2010 10:50 (09:50 UTC)</w:t>
        <w:br/>
        <w:t>Na jev: LEDOVKA/NALEDI (VYSOKY STUPEN NEBEZPECI):</w:t>
        <w:br/>
        <w:t>        Pro celou CR</w:t>
        <w:br/>
        <w:t>        od pondeli 15.03.2010 22:00 do utery 16.03.2010 09:00</w:t>
        <w:br/>
        <w:t>Na jev: SNEHOVE JAZYKY (NIZKY STUPEN NEBEZPECI):</w:t>
        <w:br/>
        <w:t>        Stredocesky od 500 m n.m.</w:t>
        <w:br/>
        <w:t>        Karlovarsky od 500 m n.m.</w:t>
        <w:br/>
        <w:t>        Plzensky od 500 m n.m.</w:t>
        <w:br/>
        <w:t>        Jihocesky od 500 m n.m.</w:t>
        <w:br/>
        <w:t>        Pardubicky od 500 m n.m.</w:t>
        <w:br/>
        <w:t>        Kralovehradecky od 500 m n.m.</w:t>
        <w:br/>
        <w:t>        Liberecky od 500 m n.m.</w:t>
        <w:br/>
        <w:t>        Ustecky od 500 m n.m.</w:t>
        <w:br/>
        <w:t>        Vysocina od 500 m n.m.</w:t>
        <w:br/>
        <w:t>        Olomoucky od 500 m n.m.</w:t>
        <w:br/>
        <w:t>        od pondeli 15.03.2010 11:00 do utery 16.03.2010 15:00</w:t>
        <w:br/>
        <w:t>S okamzitou platnosti rusime vystrahu c. 2010/18</w:t>
        <w:br/>
        <w:t>Nase uzemi bude od severozapadu prechazet frontalni system, za kterym  se</w:t>
        <w:br/>
        <w:t>zacne ze zapadni do stredni Evropy rozsirovat oblast vysokeho tlaku</w:t>
        <w:br/>
        <w:t>vzduchu.</w:t>
        <w:br/>
        <w:t>Na frontalnim systemu ocekavame dnes(pondeli) v podvecer od severozapadu</w:t>
        <w:br/>
        <w:t>snezeni, ktere bude v jihozapadni polovine uzemi prechazet pod 500 m ve</w:t>
        <w:br/>
        <w:t>srazky smisene nebo destove, ojedinele mrznouci.</w:t>
        <w:br/>
        <w:t>Behem noci na utery a v utery dopoledne ocekavame v polohach nad 500 m</w:t>
        <w:br/>
        <w:t>  od 2 do 15 cm noveho snehu.</w:t>
        <w:br/>
        <w:t>Vzhledem k zesilenemu zapadnimu az severozapadnimu vetru o rychlosti</w:t>
        <w:br/>
        <w:t>  3 az 7 m/s, na jihu a zapade uzemi  5 az 10 m/s, misty s narazy 15 az 20</w:t>
        <w:br/>
        <w:t>m/s, se budou od 600 m tvorit snehove jazyky a zaveje.</w:t>
        <w:br/>
        <w:t>Behem noci na utery a v utery rano se bude ojedinele tvorit naledi a</w:t>
        <w:br/>
        <w:t>ledovka.</w:t>
        <w:br/>
        <w:t>Doporuceni ke zmirneni nasledku jevu:</w:t>
        <w:br/>
        <w:t>-Pri cestovani sledovat dopravni zpravodajstvi.</w:t>
        <w:br/>
        <w:t>-Doporucuje se zimni vybava, pri cestach do hor i snehove retezy.</w:t>
        <w:br/>
        <w:t>-Na horach sledovat informace Horske sluzby a dodrzovat jejich pokyny.</w:t>
        <w:br/>
        <w:t>(</w:t>
      </w:r>
      <w:hyperlink r:id="rId2">
        <w:r>
          <w:rPr>
            <w:rStyle w:val="InternetLink"/>
          </w:rPr>
          <w:t>http://www.horskasluzba.cz</w:t>
        </w:r>
      </w:hyperlink>
      <w:r>
        <w:rPr/>
        <w:t>).</w:t>
        <w:br/>
        <w:t>Vydalo: Centralni predpovedni pracoviste CHMU - Praha/Milos Dvorak</w:t>
        <w:br/>
        <w:t>        ve spolupraci s VGHMUr</w:t>
        <w:br/>
        <w:t xml:space="preserve">        </w:t>
      </w:r>
      <w:hyperlink r:id="rId3">
        <w:r>
          <w:rPr>
            <w:rStyle w:val="InternetLink"/>
          </w:rPr>
          <w:t>http://pocasi.chmi.cz/</w:t>
        </w:r>
      </w:hyperlink>
      <w:r>
        <w:rP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skasluzba.cz/" TargetMode="External"/><Relationship Id="rId3" Type="http://schemas.openxmlformats.org/officeDocument/2006/relationships/hyperlink" Target="http://pocasi.chm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00:00Z</dcterms:created>
  <dc:creator>Vavříková</dc:creator>
  <dc:description/>
  <dc:language>en-US</dc:language>
  <cp:lastModifiedBy>Vavříková</cp:lastModifiedBy>
  <dcterms:modified xsi:type="dcterms:W3CDTF">2010-03-16T12:01:00Z</dcterms:modified>
  <cp:revision>2</cp:revision>
  <dc:subject/>
  <dc:title>                    VYSTRAHA CHMU</dc:title>
</cp:coreProperties>
</file>