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14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130958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0/18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sobota 13.03.2010 10:58 (09:58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o celou Č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pondělí 15.03.2010 00:00 do pondělí 15.03.2010 09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od 7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13.03.2010 12:00 do pondělí 15.03.2010 1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NĚHOVÉ JAZY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od 5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oboty 13.03.2010 12:00 do pondělí 15.03.2010 18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0/17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žná informace č. 18 vydaná dne 13. března 2010 upravuje a rozšiřu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stražnou informaci č.17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čerstvém severozápadním proudění, kolem rozsáhlé tlakové níže nad sever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severovýchodní Evropou, budou přes střední Evropu postupovat jednotli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ální vlny. V pondělí k nám pronikne studený vzduch od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soboty 13. března do pondělí 15. března bude pokračovat zejmén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ách nad 700 m, na Vysočině nad 500 m, tvorba sněhových jazyků,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ách místy i závějí. Nárazy větru budou dosahovat 55 až 75 km/h,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řebenech hor až 100 km/h. Po dobu platnosti výstrahy může na horá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padnout 20 až 50 cm sně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oci na pondělí 15. března bude za studenou frontou teplota klesat pod 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.C. Očekáváme, že se postupně od severu bude místy tvořit náled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sledovat informace Horské služby a dodržovat jejich pokyn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ttp://www.horskasluzba.cz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cestách do hor se doporučuje zimní výbava, nutné jsou zimní pneumatik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 dostatečnou výškou vzork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zpravodajství Zelené vlny a jezdit velmi opatrně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0:00Z</dcterms:created>
  <dc:creator>Vavříková</dc:creator>
  <dc:description/>
  <dc:language>en-US</dc:language>
  <cp:lastModifiedBy>Vavříková</cp:lastModifiedBy>
  <dcterms:modified xsi:type="dcterms:W3CDTF">2010-03-16T12:00:00Z</dcterms:modified>
  <cp:revision>2</cp:revision>
  <dc:subject/>
  <dc:title>ZCZC 145</dc:title>
</cp:coreProperties>
</file>