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</w:rPr>
        <w:t>ZCZC 063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100927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12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10.02.2010 10:27 (09:2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tředy 10.02.2010 22:00 do čtvrtka 11.02.2010 22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časí u nás bude ovlivňovat tlaková níže se středem nad jižní  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východní Evropo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na čtvrtek bude v Čechách trvale sněžit, během dne bude sněž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celém území občasné, trvalé jen na horách. V době platnosti výstrahy 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ělo napadnout za 24 hodin do 5 cm sněhu, v jihozápadní polovině Čech 5-1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m, na Šumavě a v Krušných horách kolem 20 cm nového sněhu. Čerstv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východní vítr bude mít v nárazech rychlost kolem 15 m/s, na horách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u a severovýchodě kolem 20 m/s (72 km/h). Ve čtvrtek večer začne vít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ábnout. Místy se budou tvořit sněhové jazyky, ve vyšších polohách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věje, hlavně na severu a severovýchodě území. Sněhové jazyky se moh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i v dalších dnech, jejich četnost však bude menš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zpravodajství Zelené vlny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nut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 s dostatečnou výškou vzork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http://www.horskasluzba.cz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__ Zprava z Eset Security, verze databaze virovych signatur 4852 (20100209) __________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he message was checked by ESET Mail Securi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eset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7:00Z</dcterms:created>
  <dc:creator>Vavříková</dc:creator>
  <dc:description/>
  <dc:language>en-US</dc:language>
  <cp:lastModifiedBy>Vavříková</cp:lastModifiedBy>
  <dcterms:modified xsi:type="dcterms:W3CDTF">2010-02-10T09:58:00Z</dcterms:modified>
  <cp:revision>2</cp:revision>
  <dc:subject/>
  <dc:title>ZCZC 063</dc:title>
</cp:coreProperties>
</file>