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                   WOCZ65 OKPR 010956</w:t>
        <w:br/>
        <w:t>                    VYSTRAHA CHMU</w:t>
        <w:br/>
        <w:t xml:space="preserve">Cislo:  </w:t>
      </w:r>
      <w:r>
        <w:rPr>
          <w:b/>
          <w:bCs/>
        </w:rPr>
        <w:t>PVI_2010/10</w:t>
      </w:r>
      <w:r>
        <w:rPr/>
        <w:br/>
        <w:t>Vydana: pondeli 01.02.2010 10:56 (09:56 UTC)</w:t>
        <w:br/>
        <w:t xml:space="preserve">Na jev: </w:t>
      </w:r>
      <w:r>
        <w:rPr>
          <w:b/>
          <w:bCs/>
        </w:rPr>
        <w:t>ZAVEJE (VYSOKY STUPEN NEBEZPECI):</w:t>
      </w:r>
      <w:r>
        <w:rPr/>
        <w:br/>
        <w:t>        Stredocesky od 500 m n.m.</w:t>
        <w:br/>
        <w:t>        Karlovarsky od 500 m n.m.</w:t>
        <w:br/>
        <w:t>        Plzensky od 500 m n.m.</w:t>
        <w:br/>
        <w:t>        Jihocesky od 500 m n.m.</w:t>
        <w:br/>
        <w:t xml:space="preserve">        </w:t>
      </w:r>
      <w:r>
        <w:rPr>
          <w:b/>
          <w:bCs/>
        </w:rPr>
        <w:t>Pardubicky od 500 m n.m.</w:t>
        <w:br/>
      </w:r>
      <w:r>
        <w:rPr/>
        <w:t>        Kralovehradecky od 500 m n.m.</w:t>
        <w:br/>
        <w:t>        Liberecky od 500 m n.m.</w:t>
        <w:br/>
        <w:t>        Ustecky od 500 m n.m.</w:t>
        <w:br/>
        <w:t>        Vysocina od 500 m n.m.</w:t>
        <w:br/>
        <w:t>        Zlinsky od 500 m n.m.</w:t>
        <w:br/>
        <w:t>        Olomoucky od 500 m n.m.</w:t>
        <w:br/>
        <w:t>        Moravskoslezsky od 500 m n.m.</w:t>
        <w:br/>
        <w:t>        od utery 02.02.2010 18:00 do stredy 03.02.2010 18:00</w:t>
        <w:br/>
        <w:t xml:space="preserve">Na jev: </w:t>
      </w:r>
      <w:r>
        <w:rPr>
          <w:b/>
          <w:bCs/>
        </w:rPr>
        <w:t>SNEHOVE JAZYKY (NIZKY STUPEN NEBEZPECI</w:t>
      </w:r>
      <w:r>
        <w:rPr/>
        <w:t>):</w:t>
        <w:br/>
      </w:r>
      <w:r>
        <w:rPr>
          <w:b/>
          <w:bCs/>
        </w:rPr>
        <w:t>        Pro celou CR  do 500 m n.m.</w:t>
        <w:br/>
        <w:t>        od utery 02.02.2010 18:00 do stredy 03.02.2010 18:00</w:t>
        <w:br/>
      </w:r>
      <w:r>
        <w:rPr/>
        <w:t>S okamzitou platnosti rusime vystrahu c. 2010/09</w:t>
        <w:br/>
        <w:t>Ze Severniho more bude postupovat nad Pobalti tlakova nize a s ni spojeny</w:t>
        <w:br/>
        <w:t>frontalni system ovlivni pocasi u nas v noci na stredu a ve stredu.</w:t>
        <w:br/>
        <w:t>V utery odpoledne a k veceru zacne zesilovat vitr, vecer od zapadu</w:t>
        <w:br/>
        <w:t>ocekavame snezeni, ktere se v noci na stredu rozsiri na cele uzemi. Budou</w:t>
        <w:br/>
        <w:t>se tvorit snehove jazyky, od vyssich poloh i zaveje. Narazy vetru budou</w:t>
        <w:br/>
        <w:t>dosahovat 55 az 90 km/h, na hrebenech hor az 110 km/h. Vitr bude ve stredu</w:t>
        <w:br/>
        <w:t>k veceru zvolna slabnout. Od uterniho vecera do stredecniho vecera muze</w:t>
        <w:br/>
        <w:t>napadnout 5 az 15 cm, na horach kolem 30 cm noveho snehu. V Cechach a na</w:t>
        <w:br/>
        <w:t>jizni Morave se v polohach pod 400 m vyskytnou i srazky smisene nebo</w:t>
        <w:br/>
        <w:t>destove.</w:t>
        <w:br/>
        <w:t>Doporuceni ke zmirneni nasledku jevu:</w:t>
        <w:br/>
        <w:t>-Pri cestovani sledovat zpravodajstvi Zelene vlny a jezdit velmi opatrne.</w:t>
        <w:br/>
        <w:t>-Doporucuje se zimni vybava, pri cestach do hor i snehove retezy, nutne</w:t>
        <w:br/>
        <w:t>jsou zimni pneumatiky s dostatecnou vyskou vzorku.</w:t>
        <w:br/>
        <w:t>-Na horach sledovat informace Horske sluzby a dodrzovat jejich pokyny.</w:t>
        <w:br/>
        <w:t>(</w:t>
      </w:r>
      <w:hyperlink r:id="rId2">
        <w:r>
          <w:rPr>
            <w:rStyle w:val="InternetLink"/>
          </w:rPr>
          <w:t>http://www.horskasluzba.cz</w:t>
        </w:r>
      </w:hyperlink>
      <w:r>
        <w:rPr/>
        <w:t>).</w:t>
        <w:br/>
        <w:t>-Na horach CR moznost skod na lesnim porostu a vzniku kalamitni situace.</w:t>
        <w:br/>
        <w:t>Vydalo: Centralni predpovedni pracoviste CHMU - Praha/Handzak</w:t>
        <w:br/>
        <w:t>        ve spolupraci s VGHMUr</w:t>
        <w:br/>
        <w:t xml:space="preserve">        </w:t>
      </w:r>
      <w:hyperlink r:id="rId3">
        <w:r>
          <w:rPr>
            <w:rStyle w:val="InternetLink"/>
          </w:rPr>
          <w:t>http://pocasi.chmi.cz/</w:t>
        </w:r>
      </w:hyperlink>
      <w:r>
        <w:rPr/>
        <w:br/>
        <w:t>Distribuce: CZ</w:t>
        <w:br/>
        <w:t>CZ (tyto kraje byly ve zprave, ktera byla zruse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sluzba.cz/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5:00Z</dcterms:created>
  <dc:creator>Vavříková</dc:creator>
  <dc:description/>
  <dc:language>en-US</dc:language>
  <cp:lastModifiedBy>Vavříková</cp:lastModifiedBy>
  <dcterms:modified xsi:type="dcterms:W3CDTF">2010-02-01T16:56:00Z</dcterms:modified>
  <cp:revision>2</cp:revision>
  <dc:subject/>
  <dc:title/>
</cp:coreProperties>
</file>