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43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261001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0/0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úterý 26.01.2010 11:01 (10:01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Ý MRÁZ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úterý 26.01.2010 20:00 do středy 27.01.2010 11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ZÁVĚJE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7.01.2010 23:00 do pátku 29.01.2010 1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VÍTR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br/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27.01.2010 20:00 do čtvrtka 28.01.2010 10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tředy 27.01.2010 20:0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 okamžitou platností rušíme výstrahu č. 2010/07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časí u nás bude od severu ovlivňovat slábnoucí výběžek vysokého tla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u. Ve středu během dne počasí u nás začne od severozápadu ovlivň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ální systém spojený s hlubokou tlakovou níži postupující př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andinávii dále k jiho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přílivu studeného vzduchu od severovýchodu a k vyjasnění v no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středu budou minimální teploty od -17 do -22 st.C, v horských údol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-25 st.C.    Frontální systém, který ve středu k večeru začne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západu  ovlivňovat počasí u nás bude doprovázen silným větrem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ými srážkami.  Ve středu večer bude postupně zesilovat jihozápa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ítr na čerstvý 6 až  10 m/s, v nárazech 15 až 25 m/s, na hřebenech h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kolem 30 m/s.  Vítr by měl být nejsilnější v druhé polovině no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čtvrtek. V  jihovýchodní polovině území bude vítr mírnější. V průběh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tvrtečního  dopoledne bude vítr mírně slábnout.   Vzhledem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ádanému sněžení s množstvím nového sněhu za 24 h  (během čtvrtka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5 do 12 cm a zesílenému větru se budou tvořit sněhové  jazyky a od 600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 závěje. Sněžení s tvorbou sněhových jazyků  předpokládáme i v dal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ne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držovat pokyny Horské služby (http://www.horskasluzba.cz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zpravodajství Zelené vl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 nut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4:00Z</dcterms:created>
  <dc:creator>Vavříková</dc:creator>
  <dc:description/>
  <dc:language>en-US</dc:language>
  <cp:lastModifiedBy>Vavříková</cp:lastModifiedBy>
  <dcterms:modified xsi:type="dcterms:W3CDTF">2010-01-26T11:46:00Z</dcterms:modified>
  <cp:revision>2</cp:revision>
  <dc:subject/>
  <dc:title>ZCZC 436</dc:title>
</cp:coreProperties>
</file>