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WOCZ65 OKPR 250921</w:t>
        <w:br/>
        <w:t xml:space="preserve">                    </w:t>
      </w:r>
      <w:r>
        <w:rPr>
          <w:b/>
          <w:bCs/>
        </w:rPr>
        <w:t>VYSTRAHA CHMU</w:t>
        <w:br/>
        <w:t>Cislo:  PVI_2010/07</w:t>
        <w:br/>
      </w:r>
      <w:r>
        <w:rPr/>
        <w:t>Vydana: pondeli 25.01.2010 10:21 (09:21 UTC)</w:t>
        <w:br/>
        <w:t xml:space="preserve">Na jev: </w:t>
      </w:r>
      <w:r>
        <w:rPr>
          <w:b/>
          <w:bCs/>
        </w:rPr>
        <w:t>VELMI SILNY MRAZ (VYSOKY STUPEN NEBEZPECI):</w:t>
        <w:br/>
        <w:t>        Pro celou CR</w:t>
        <w:br/>
        <w:t>        od utery 26.01.2010 20:00 do stredy 27.01.2010 11:00</w:t>
        <w:br/>
      </w:r>
      <w:r>
        <w:rPr/>
        <w:t>Pocasi u nas bude od severu ovlivnovat vybezek vysokeho tlaku vzduchu.</w:t>
        <w:br/>
        <w:t>Vzhledem k prilivu studeneho vzduchu od severovychodu a k vyjasneni v noci</w:t>
        <w:br/>
        <w:t>na stredu budou minimalni teploty od -16 do -21 st.C, v horskych udolich</w:t>
        <w:br/>
        <w:t>kolem -25 st.C.  Na severovychode uzemi budou v utery a ve ctvrtek</w:t>
        <w:br/>
        <w:t>minimalni teploty  kolem -15 st.C.</w:t>
        <w:br/>
        <w:t>Vydalo: Centralni predpovedni pracoviste CHMU - Praha/Milos Dvorak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CZ</w:t>
        <w:br/>
        <w:t> 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9:00Z</dcterms:created>
  <dc:creator>Vavříková</dc:creator>
  <dc:description/>
  <dc:language>en-US</dc:language>
  <cp:lastModifiedBy>Vavříková</cp:lastModifiedBy>
  <dcterms:modified xsi:type="dcterms:W3CDTF">2010-01-25T15:21:00Z</dcterms:modified>
  <cp:revision>2</cp:revision>
  <dc:subject/>
  <dc:title>                 WOCZ65 OKPR 250921</dc:title>
</cp:coreProperties>
</file>