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WOCZ65 OKPR 190900</w:t>
        <w:br/>
        <w:t>                    VYSTRAHA CHMU</w:t>
        <w:br/>
        <w:t xml:space="preserve">Cislo:  </w:t>
      </w:r>
      <w:r>
        <w:rPr>
          <w:b/>
          <w:bCs/>
        </w:rPr>
        <w:t>PVI_2010/05</w:t>
      </w:r>
      <w:r>
        <w:rPr/>
        <w:br/>
        <w:t>Vydana: utery 19.01.2010 09:51 (08:51 UTC)</w:t>
        <w:br/>
        <w:t>Na jev</w:t>
      </w:r>
      <w:r>
        <w:rPr>
          <w:b/>
          <w:bCs/>
        </w:rPr>
        <w:t>: LEDOVKA/NALEDI (VYSOKY STUPEN NEBEZPECI):</w:t>
      </w:r>
      <w:r>
        <w:rPr/>
        <w:br/>
      </w:r>
      <w:r>
        <w:rPr>
          <w:b/>
          <w:bCs/>
        </w:rPr>
        <w:t>        Pro celou CR</w:t>
        <w:br/>
        <w:t>        od utery 19.01.2010 18:00 do ctvrtka 21.01.2010 10:00</w:t>
        <w:br/>
      </w:r>
      <w:r>
        <w:rPr/>
        <w:t>Pocasi u nas bude pod vlivem okraje tlakove vyse se stredem nad</w:t>
        <w:br/>
        <w:t>severovychodni Evropou</w:t>
        <w:br/>
        <w:t>Vzhledem k dennimu odtavani snehove pokryvky a nocnimu poklesu teplot pod</w:t>
        <w:br/>
        <w:t>bod mrazu se behem vecernich a nocnich hodin (z utery na stredu a ze</w:t>
        <w:br/>
        <w:t>stredy na ctvrtek) bude misty tvorit naledi a zmrazky.</w:t>
        <w:br/>
        <w:t>Doporuceni ke zmirneni nasledku jevu:</w:t>
        <w:br/>
        <w:t>-Opatrnost pri pohybu venku.</w:t>
        <w:br/>
        <w:t>-Sledovat zpravodajstvi Zelene vlny a jezdit opatrne.</w:t>
        <w:br/>
        <w:t>Vydalo: Centralni predpovedni pracoviste CHMU - Praha/Milos Dvorak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CZ</w:t>
        <w:br/>
        <w:t>== CHMU, KOMO-PRAHA / MI         =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4:00Z</dcterms:created>
  <dc:creator>Vavříková</dc:creator>
  <dc:description/>
  <dc:language>en-US</dc:language>
  <cp:lastModifiedBy>Vavříková</cp:lastModifiedBy>
  <dcterms:modified xsi:type="dcterms:W3CDTF">2010-01-19T17:06:00Z</dcterms:modified>
  <cp:revision>2</cp:revision>
  <dc:subject/>
  <dc:title>                  WOCZ65 OKPR 190900</dc:title>
</cp:coreProperties>
</file>