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 </w:t>
      </w:r>
      <w:r>
        <w:rPr>
          <w:b/>
          <w:bCs/>
        </w:rPr>
        <w:t>VYSTRAZNA INFORMACE</w:t>
        <w:br/>
        <w:t>                    CHMU a ODBORU HMZ VGHMUr</w:t>
        <w:br/>
      </w:r>
      <w:r>
        <w:rPr/>
        <w:t xml:space="preserve">Cislo:  </w:t>
      </w:r>
      <w:r>
        <w:rPr>
          <w:b/>
          <w:bCs/>
        </w:rPr>
        <w:t>PVI_2010/03</w:t>
      </w:r>
      <w:r>
        <w:rPr/>
        <w:br/>
        <w:t xml:space="preserve">Vydana: </w:t>
      </w:r>
      <w:r>
        <w:rPr>
          <w:b/>
          <w:bCs/>
        </w:rPr>
        <w:t>sobota 09.01.2010 10:27 (</w:t>
      </w:r>
      <w:r>
        <w:rPr/>
        <w:t>09:27 UTC)</w:t>
        <w:br/>
        <w:t xml:space="preserve">Na jev: </w:t>
      </w:r>
      <w:r>
        <w:rPr>
          <w:b/>
          <w:bCs/>
        </w:rPr>
        <w:t>ZAVEJE (VYSOKY STUPEN NEBEZPECI):</w:t>
      </w:r>
      <w:r>
        <w:rPr/>
        <w:br/>
        <w:t>        Karlovarsky od 700 m n.m.</w:t>
        <w:br/>
        <w:t>        Plzensky od 700 m n.m.</w:t>
        <w:br/>
        <w:t>        Jihocesky od 700 m n.m.</w:t>
        <w:br/>
      </w:r>
      <w:r>
        <w:rPr>
          <w:b/>
          <w:bCs/>
        </w:rPr>
        <w:t>        Pardubicky od 700 m n.m.</w:t>
      </w:r>
      <w:r>
        <w:rPr/>
        <w:br/>
        <w:t>        Kralovehradecky od 700 m n.m.</w:t>
        <w:br/>
        <w:t>        Liberecky od 700 m n.m.</w:t>
        <w:br/>
        <w:t>        Ustecky od 700 m n.m.</w:t>
        <w:br/>
      </w:r>
      <w:r>
        <w:rPr>
          <w:b/>
          <w:bCs/>
        </w:rPr>
        <w:t>        od soboty 09.01.2010 11:00 do nedele 10.01.2010 12:00</w:t>
        <w:br/>
        <w:t>Na jev: LEDOVKA/NALEDI (VYSOKY STUPEN NEBEZPECI):</w:t>
        <w:br/>
        <w:t>        Pardubicky</w:t>
        <w:br/>
      </w:r>
      <w:r>
        <w:rPr/>
        <w:t>        Kralovehradecky</w:t>
        <w:br/>
        <w:t>        Vysocina</w:t>
        <w:br/>
        <w:t>        od soboty 09.01.2010 11:00 do nedele 10.01.2010 06:00</w:t>
        <w:br/>
        <w:t>Na jev: LEDOVKA/NALEDI (VYSOKY STUPEN NEBEZPECI):</w:t>
        <w:br/>
        <w:t>        Jihomoravsky</w:t>
        <w:br/>
        <w:t>        Zlinsky</w:t>
        <w:br/>
        <w:t>        Olomoucky</w:t>
        <w:br/>
        <w:t>        Moravskoslezsky</w:t>
        <w:br/>
      </w:r>
      <w:r>
        <w:rPr>
          <w:b/>
          <w:bCs/>
        </w:rPr>
        <w:t>        od soboty 09.01.2010 11:00 do pondeli 11.01.2010 11:00</w:t>
        <w:br/>
        <w:t>Na jev: SNEHOVE JAZYKY (NIZKY STUPEN NEBEZPECI):</w:t>
      </w:r>
      <w:r>
        <w:rPr/>
        <w:br/>
        <w:t>        Praha</w:t>
        <w:br/>
        <w:t>        Stredocesky</w:t>
        <w:br/>
        <w:t>        Karlovarsky</w:t>
        <w:br/>
        <w:t>        Plzensky</w:t>
        <w:br/>
        <w:t>        Jihocesky</w:t>
        <w:br/>
        <w:t xml:space="preserve">        </w:t>
      </w:r>
      <w:r>
        <w:rPr>
          <w:b/>
          <w:bCs/>
        </w:rPr>
        <w:t>Pardubicky</w:t>
        <w:br/>
      </w:r>
      <w:r>
        <w:rPr/>
        <w:t>        Kralovehradecky</w:t>
        <w:br/>
        <w:t>        Liberecky</w:t>
        <w:br/>
        <w:t>        Ustecky</w:t>
        <w:br/>
        <w:t xml:space="preserve">        </w:t>
      </w:r>
      <w:r>
        <w:rPr>
          <w:b/>
          <w:bCs/>
        </w:rPr>
        <w:t>od soboty 09.01.2010 11:00 do nedele 10.01.2010 12:00</w:t>
        <w:br/>
        <w:t>Na jev: NOVA SNEHOVA POKRYVKA (NIZKY STUPEN NEBEZPECI</w:t>
      </w:r>
      <w:r>
        <w:rPr/>
        <w:t>):</w:t>
        <w:br/>
        <w:t>        Praha</w:t>
        <w:br/>
        <w:t>        Stredocesky</w:t>
        <w:br/>
        <w:t>        Karlovarsky</w:t>
        <w:br/>
        <w:t>        Plzensky</w:t>
        <w:br/>
        <w:t>        Jihocesky</w:t>
        <w:br/>
      </w:r>
      <w:r>
        <w:rPr>
          <w:b/>
          <w:bCs/>
        </w:rPr>
        <w:t>        Pardubicky</w:t>
        <w:br/>
      </w:r>
      <w:r>
        <w:rPr/>
        <w:t>        Kralovehradecky</w:t>
        <w:br/>
        <w:t>        Liberecky</w:t>
        <w:br/>
        <w:t>        Ustecky</w:t>
        <w:br/>
      </w:r>
      <w:r>
        <w:rPr>
          <w:b/>
          <w:bCs/>
        </w:rPr>
        <w:t>        od soboty 09.01.2010 11:00 do nedele 10.01.2010 23:00</w:t>
        <w:br/>
      </w:r>
      <w:r>
        <w:rPr/>
        <w:t>S okamzitou platnosti rusime vystrahu c. 2010/02</w:t>
        <w:br/>
        <w:t>Upresneni jiz platne vystrazne informace.</w:t>
        <w:br/>
        <w:t>Pocasi u nas bude ovlivnovat tlakova nize, jejiz stred bude postupovat ze</w:t>
        <w:br/>
        <w:t>severni Italie nad Karpaty a ktera se zacne zvolna vyplnovat.</w:t>
        <w:br/>
        <w:t>I nadale ocekavame v Cechach snezeni mirne, jen prechodne slabe intenzity.</w:t>
        <w:br/>
        <w:t>Behem soboty a nedele muze napadnout 5 az 30 cm snehu.</w:t>
        <w:br/>
        <w:t>Ve vychodnich Cechach a na Morave a ve Slezsku predpokladame srazky smisene</w:t>
        <w:br/>
        <w:t>a mrznouci s tvorbou ledovky, postupne i naledi. Na Morave a ve Slezsku</w:t>
        <w:br/>
        <w:t>hrozi tvorba ledovky, postupne naledi, minimalne do pondelniho dopoledne.</w:t>
        <w:br/>
        <w:t>Informace budeme upresnovat.</w:t>
        <w:br/>
        <w:t>V sobotu behem celeho dne a v nedeli az do poledne se mohou misty tvorit</w:t>
        <w:br/>
        <w:t>snehove jazyky, na horach i zaveje.</w:t>
        <w:br/>
        <w:t>Vzhledem k vyvoji pocasi:</w:t>
        <w:br/>
        <w:t>-V pripade nutnosti jizdy sledovat zpravodajstvi Zelene vlny (nejlepe</w:t>
        <w:br/>
        <w:t>Cro1 - Radiozurnal) a omezit rychlost jizdy. Vetsinu cesty naplanovat tak,</w:t>
        <w:br/>
        <w:t>  aby probehla za denniho svetla.</w:t>
        <w:br/>
        <w:t>-Jezdit s dostatecnou rezervou paliva v nadrzi.</w:t>
        <w:br/>
        <w:t>-Nezapomenout na zimni vybavu, snehove retezy a naradi k pripadnemu</w:t>
        <w:br/>
        <w:t>vyprosteni vozidla.</w:t>
        <w:br/>
        <w:t>-Na horach nutno sledovat informace Horske sluzby    (</w:t>
      </w:r>
      <w:hyperlink r:id="rId2">
        <w:r>
          <w:rPr>
            <w:rStyle w:val="InternetLink"/>
          </w:rPr>
          <w:t>http://www</w:t>
        </w:r>
      </w:hyperlink>
      <w:r>
        <w:rPr/>
        <w:t>.</w:t>
        <w:br/>
        <w:t>horskasluzba.cz) o pripadnem lavinovem nebezpeci, zakazu    hrebenovych tur</w:t>
        <w:br/>
        <w:t>apod. a dodrzovat jejich pokyny.</w:t>
        <w:br/>
        <w:t>-V pripade mokreho snehu a vetru dochazi i ke skodam na lesnim porostu,</w:t>
        <w:br/>
        <w:t>polomum, skodam v energetice apod.</w:t>
        <w:br/>
        <w:t>Vydalo: Centralni predpovedni pracoviste CHMU - Praha/Odstrcilova</w:t>
        <w:br/>
        <w:t>        ve spolupraci s VGHMUr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5:00Z</dcterms:created>
  <dc:creator>Vavříková</dc:creator>
  <dc:description/>
  <dc:language>en-US</dc:language>
  <cp:lastModifiedBy>Vavříková</cp:lastModifiedBy>
  <dcterms:modified xsi:type="dcterms:W3CDTF">2010-01-10T09:08:00Z</dcterms:modified>
  <cp:revision>2</cp:revision>
  <dc:subject/>
  <dc:title>                      VYSTRAZNA INFORMACE</dc:title>
</cp:coreProperties>
</file>