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 xml:space="preserve">          </w:t>
      </w:r>
      <w:r>
        <w:rPr>
          <w:rStyle w:val="PsacstrojHTML"/>
        </w:rPr>
        <w:t>ZCZC 640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Style w:val="PsacstrojHTML"/>
        </w:rPr>
        <w:t>WOCZ65 OPIN 070930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Style w:val="PsacstrojHTML"/>
        </w:rPr>
        <w:t>VÝSTRAHA ČHMÚ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0/02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á: čtvrtek 07.01.2010 10:23 (09:23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YSOKÁ NOVÁ SNĚHOVÁ POKRÝVKA (VYSO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pátku 08.01.2010 06:00 do pondělí 11.01.2010 12:0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ZÁVĚJE (VYSO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pátku 08.01.2010 18:00 do pondělí 11.01.2010 12: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: LEDOVKA/NÁLEDÍ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Style w:val="PsacstrojHTML"/>
        </w:rPr>
        <w:t>Zlínský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Style w:val="PsacstrojHTML"/>
        </w:rPr>
        <w:t>Olomoucký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Style w:val="PsacstrojHTML"/>
        </w:rPr>
        <w:t>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08.01.2010 18:00 do soboty 09.01.2010 23: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NĚHOVÉ JAZYK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pátku 08.01.2010 12:00 do pondělí 11.01.2010 12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 západního Středomoří bude postupovat přes střední Evropu dále severovýchodu tlaková níže a v pátek začne od jihu ovlivňovat počasí u ná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pátek v ranních hodinách začne postupně od jihu sněžit. Sněhové srážk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měnlivé intenzity budou s přestávkami trvat až do pondělí 11.ledna, kd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ou od ranních hodin ustávat. Očekáváme, že během tohoto období  napadn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20 až 50 cm sněh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ěhem pátku zesílí vítr na čerstvý 4 až 8 m/s, od vyšších poloh silný 8 a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13 m/s. Vítr v nárazech bude mít rychlost kolem 15 m/s, na  horách až 2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/s (90 km/h). Jeho intenzita a směr se bude měnit. Tvorba sněhov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azyků, místy i závějí potrvá po celé obdob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e východní polovině republiky bude sněžení v pátek večer a v noci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obotu přecházet ve srážky mrznoucí. Nebezpečí tvorby ledovky potrvá 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chodní polovině republiky až do soboty večer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hledem k vývoji počasí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čekáváme sněhovou kalamitní situaci. Doporučujeme nevyjíždět, pokud 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ní nutné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 případě nutnosti jízdy sledovat zpravodajství Zelené vlny (nejlépe Čro1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Radiožurnál) a omezit rychlost jízdy. Většinu cesty naplánovat tak, ab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běhla za denního světl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Jezdit s dostatečnou rezervou paliva v nádrž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ezapomenout na zimní výbavu, sněhové řetězy a nářadí k případném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proštění vozidl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Je vhodné mít ve vozidle teplé oblečení a alespoň minimální zásobu nápojů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 občerstven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rientace v terénu může být obtížná, při chůzi může mráz v kombinaci 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ětrem a sněhem vést rychle k omrzlinám, někdy až k umrznutí, může bý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btížné dojít do bezpečí i po jinak dobře známé tras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nutno sledovat informace Horské služby  (http://www.horskasluzb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z) o případném lavinovém nebezpečí, zákazu  hřebenových túr apod.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držovat jejich pokyn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Jsou pravděpodobné komplikace se zásobováním, zdravotnickými službam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pod. Možnost výpadků elektrického proud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 případě mokrého sněhu a větru dochází i ke škodám na lesním porostu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omům, škodám v energetice apod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Havelk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Style w:val="PsacstrojHTML"/>
        </w:rPr>
        <w:t>ve spolupráci s VGHMÚř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 http://pocasi.chmi.cz/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52:00Z</dcterms:created>
  <dc:creator>Vavříková</dc:creator>
  <dc:description/>
  <dc:language>en-US</dc:language>
  <cp:lastModifiedBy>Vavříková</cp:lastModifiedBy>
  <dcterms:modified xsi:type="dcterms:W3CDTF">2010-01-07T11:58:00Z</dcterms:modified>
  <cp:revision>2</cp:revision>
  <dc:subject/>
  <dc:title/>
</cp:coreProperties>
</file>